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 xml:space="preserve">Приложение 5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Куйту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02» апреля 2015 г. № 178-п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о доходах, расходах, об имуществе и обязательствах имущественного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характера лиц, замещающих муниципальные должности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</w:rPr>
        <w:t>на постоянной основе, муниципальных служащих администрации муниципального образования Куйтунский район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и членов их семей за отчетный период 2018 год для размещения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на официальном сайте муниципального образования Куйтунский район</w:t>
      </w:r>
    </w:p>
    <w:p>
      <w:pPr>
        <w:pStyle w:val="Normal"/>
        <w:rPr>
          <w:rStyle w:val="Style12"/>
          <w:rFonts w:ascii="Times New Roman" w:hAnsi="Times New Roman" w:cs="Times New Roman"/>
        </w:rPr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863"/>
        <w:gridCol w:w="1688"/>
        <w:gridCol w:w="128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 ч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863"/>
        <w:gridCol w:w="1688"/>
        <w:gridCol w:w="1289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Алекс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вопросам жизнеобеспечения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ремонтный бокс с мой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       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CR-V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120 (Prado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80.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 с м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, пенсионер ФСИН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емонтный бокс с мой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61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й бокс с мой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 Алексей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35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аз 431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HACMAN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X3255DR384, </w:t>
            </w:r>
            <w:r>
              <w:rPr>
                <w:sz w:val="20"/>
                <w:szCs w:val="20"/>
              </w:rPr>
              <w:t>Бульдоз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Н</w:t>
            </w:r>
            <w:r>
              <w:rPr>
                <w:sz w:val="20"/>
                <w:szCs w:val="20"/>
                <w:lang w:val="en-US"/>
              </w:rPr>
              <w:t xml:space="preserve"> 165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TU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узчик ZL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0F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38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ход полученный от сдачи имущества в аренд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(накопления за предыдущие годы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узчик GL933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W 321F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87.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копления за предыдущие год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накопления за предыдущие год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акопления за предыдущие год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GL933L(накопления за предыдущие год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LW 321F (Накопления за предыдущие годы)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 1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0"/>
        <w:rPr>
          <w:rStyle w:val="Style12"/>
          <w:sz w:val="20"/>
          <w:szCs w:val="20"/>
        </w:rPr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285"/>
        <w:gridCol w:w="993"/>
        <w:gridCol w:w="850"/>
        <w:gridCol w:w="1688"/>
        <w:gridCol w:w="1289"/>
        <w:gridCol w:w="1134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Сергей 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, ММЗ 554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836.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 КФХ  Тер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орона преми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62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45143-12-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 82.1-С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МТЗ-8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кормоуборочный КСК-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КЗС-1218-2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FV</w:t>
            </w:r>
            <w:r>
              <w:rPr>
                <w:sz w:val="20"/>
                <w:szCs w:val="20"/>
              </w:rPr>
              <w:t xml:space="preserve">-погрузчи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«Беларус-82.1-СМ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«Полесь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Беларус-892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ерноуборочный Е-1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ерноуборочный Е-12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р МТЗ-82.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КСК-600 «Полесье-600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«Беларус-82.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 МТЗ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6372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59.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21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22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2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9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    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7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20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8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6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5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6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3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2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4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0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8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   4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   8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доля в праве собстве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собственности  128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0"/>
        <w:rPr/>
      </w:pPr>
      <w:r>
        <w:rPr>
          <w:rStyle w:val="Style12"/>
          <w:rFonts w:eastAsia="Courier New"/>
          <w:sz w:val="20"/>
          <w:szCs w:val="20"/>
        </w:rPr>
        <w:t xml:space="preserve">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863"/>
        <w:gridCol w:w="1688"/>
        <w:gridCol w:w="1289"/>
        <w:gridCol w:w="1134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2"/>
                <w:rFonts w:eastAsia="Arial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ова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790.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Ф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стунов Ю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хетчбэ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87.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005"/>
        <w:gridCol w:w="1546"/>
        <w:gridCol w:w="1289"/>
        <w:gridCol w:w="113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Анатол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гражданской обороне, чрезвычайным ситуациям администрации муниципального образования Куйту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айота сприн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0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91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экономист финансового управления администрации муниципального образования 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88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983"/>
        <w:gridCol w:w="1427"/>
        <w:gridCol w:w="838"/>
        <w:gridCol w:w="1132"/>
        <w:gridCol w:w="1419"/>
        <w:gridCol w:w="1289"/>
        <w:gridCol w:w="113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зов Алексе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хозяйственному обслуживанию управления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me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/м                М. Москвич 214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62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92.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559"/>
        <w:gridCol w:w="1843"/>
        <w:gridCol w:w="992"/>
        <w:gridCol w:w="851"/>
        <w:gridCol w:w="1559"/>
        <w:gridCol w:w="838"/>
        <w:gridCol w:w="1132"/>
        <w:gridCol w:w="1419"/>
        <w:gridCol w:w="1289"/>
        <w:gridCol w:w="1134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иза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ономического управления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ск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606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85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жилищно-коммунальному хозяйству администрации муниципального образования Куйту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Хонда Одисс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12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Куйтунская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91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7"/>
        <w:gridCol w:w="1695"/>
        <w:gridCol w:w="1560"/>
        <w:gridCol w:w="1844"/>
        <w:gridCol w:w="993"/>
        <w:gridCol w:w="851"/>
        <w:gridCol w:w="1559"/>
        <w:gridCol w:w="838"/>
        <w:gridCol w:w="1132"/>
        <w:gridCol w:w="1419"/>
        <w:gridCol w:w="1289"/>
        <w:gridCol w:w="1134"/>
      </w:tblGrid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зина Виктория Анатольевн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 VI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649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992"/>
        <w:gridCol w:w="851"/>
        <w:gridCol w:w="1264"/>
        <w:gridCol w:w="1133"/>
        <w:gridCol w:w="1132"/>
        <w:gridCol w:w="1419"/>
        <w:gridCol w:w="1289"/>
        <w:gridCol w:w="1134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00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оюзэнергосервис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03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000"/>
        <w:gridCol w:w="1264"/>
        <w:gridCol w:w="1133"/>
        <w:gridCol w:w="1132"/>
        <w:gridCol w:w="1419"/>
        <w:gridCol w:w="1289"/>
        <w:gridCol w:w="113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еева Еле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606.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БУЗ «Куйтунская  районная больница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оператор электрокотель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СУЗУ Эльф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89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51"/>
        <w:gridCol w:w="1124"/>
        <w:gridCol w:w="1285"/>
        <w:gridCol w:w="980"/>
        <w:gridCol w:w="1132"/>
        <w:gridCol w:w="1419"/>
        <w:gridCol w:w="1289"/>
        <w:gridCol w:w="992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ле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(ипотека в силу зак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68.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 в силу зак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-23632 Пикап Патрио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0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132"/>
        <w:gridCol w:w="1133"/>
        <w:gridCol w:w="1132"/>
        <w:gridCol w:w="1419"/>
        <w:gridCol w:w="1289"/>
        <w:gridCol w:w="1134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ва Ири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требительского рынка, поддержки малого бизнеса, труд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 Авенс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036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8"/>
        <w:gridCol w:w="1124"/>
        <w:gridCol w:w="1132"/>
        <w:gridCol w:w="1133"/>
        <w:gridCol w:w="1132"/>
        <w:gridCol w:w="1419"/>
        <w:gridCol w:w="1289"/>
        <w:gridCol w:w="113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ин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спорта, молодежной политики и туризма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1/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68.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ХПП» ООО «Саянский бройлер», директор обособлен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1/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 легковой универса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Паджеро легковой универс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448.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1/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1/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132"/>
        <w:gridCol w:w="1133"/>
        <w:gridCol w:w="1132"/>
        <w:gridCol w:w="1419"/>
        <w:gridCol w:w="1289"/>
        <w:gridCol w:w="1134"/>
      </w:tblGrid>
      <w:tr>
        <w:trPr>
          <w:trHeight w:val="1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ис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униципального образования Куйтунский район-заведующий муниципальным казенным учреждением «Центр методического и финансового сопровождения образовательных учреждений Куйту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едис П.Е.» студия красоты, лэшмэй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Импре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жа а/м Уаз Патриот)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а Виктория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социально-экономического развития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44.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Кредит «Приобретение готового жилья» и накопления за предыдущие годы)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уйтунский Агропромснаб», 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181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303-0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91.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285"/>
        <w:gridCol w:w="980"/>
        <w:gridCol w:w="1132"/>
        <w:gridCol w:w="1419"/>
        <w:gridCol w:w="1289"/>
        <w:gridCol w:w="1134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арова Надежд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 администрации муниципального образования Куйтунски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317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.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ДОД Куйтунская районная детская юношеская спортивная школа Иркутской обла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 -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76.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132"/>
        <w:gridCol w:w="1133"/>
        <w:gridCol w:w="1132"/>
        <w:gridCol w:w="1419"/>
        <w:gridCol w:w="1289"/>
        <w:gridCol w:w="1134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ченко 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443.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аработная плата),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копления за предыдущие годы) 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43"/>
        <w:gridCol w:w="1132"/>
        <w:gridCol w:w="1132"/>
        <w:gridCol w:w="1133"/>
        <w:gridCol w:w="1132"/>
        <w:gridCol w:w="1419"/>
        <w:gridCol w:w="1289"/>
        <w:gridCol w:w="1134"/>
      </w:tblGrid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Евгения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32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6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ркутскэнергосб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ицубиси Паджеро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858.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работная плата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1/6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 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1/3  до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843"/>
        <w:gridCol w:w="851"/>
        <w:gridCol w:w="1134"/>
        <w:gridCol w:w="1134"/>
        <w:gridCol w:w="1134"/>
        <w:gridCol w:w="1134"/>
        <w:gridCol w:w="1417"/>
        <w:gridCol w:w="1276"/>
        <w:gridCol w:w="1134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х Гал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оциальным вопросам администрации муниципального образования Куйту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70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7:00Z</dcterms:created>
  <dc:creator>umi</dc:creator>
  <dc:description/>
  <cp:keywords/>
  <dc:language>en-US</dc:language>
  <cp:lastModifiedBy>User</cp:lastModifiedBy>
  <cp:lastPrinted>2015-04-01T14:17:00Z</cp:lastPrinted>
  <dcterms:modified xsi:type="dcterms:W3CDTF">2019-04-30T06:14:00Z</dcterms:modified>
  <cp:revision>61</cp:revision>
  <dc:subject/>
  <dc:title/>
</cp:coreProperties>
</file>