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оходах, расходах,    об имуществе  и  обязательствах   имущественного  характера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мы муниципального образования «Нукутский район» и их супруга (супруги) и несовершеннолетних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период  с   1 января   2018 года  по   31  декабря   2018  года</w:t>
      </w:r>
    </w:p>
    <w:tbl>
      <w:tblPr>
        <w:tblW w:w="1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1373"/>
        <w:gridCol w:w="15"/>
        <w:gridCol w:w="3573"/>
        <w:gridCol w:w="1843"/>
        <w:gridCol w:w="1417"/>
        <w:gridCol w:w="2268"/>
        <w:gridCol w:w="239"/>
        <w:gridCol w:w="1647"/>
        <w:gridCol w:w="7"/>
        <w:gridCol w:w="1047"/>
        <w:gridCol w:w="425"/>
      </w:tblGrid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(1)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утов Рахим Пет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-карава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трибу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н бортовой 23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Обь-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,0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92.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геев Вячеслав Куприя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921,87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UZU ELF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– 892.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лизинга (аренды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673,57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ергей Анатол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15,7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4,8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Инна 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24,7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23,0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– 25 АЗ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онов Олег Викто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52,5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энд Крузер Прадо 120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72,8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Валерий Федо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81,4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 Константин Марат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355,8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13,5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ьбеев Александр Васил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696,1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460,7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 Всеволод Пет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596,2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 5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 Вагиз Пет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511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68902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220695-04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рефрижератор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- 220694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Енисей 1200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ничный 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– 75М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701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6,6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хонов Александр Марат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57,45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 Statex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895,5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Константин Клим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01,00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B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ЙС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 ISTANA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 ISTANA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11,6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йс Евгений Ива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3196,92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6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Раиса Иринче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278,14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9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 82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9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- 80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8,6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3:00Z</dcterms:created>
  <dc:creator>Евдокия</dc:creator>
  <dc:description/>
  <cp:keywords/>
  <dc:language>en-US</dc:language>
  <cp:lastModifiedBy>Николаева М.А</cp:lastModifiedBy>
  <cp:lastPrinted>2015-06-04T14:12:00Z</cp:lastPrinted>
  <dcterms:modified xsi:type="dcterms:W3CDTF">2019-05-16T00:00:00Z</dcterms:modified>
  <cp:revision>269</cp:revision>
  <dc:subject/>
  <dc:title/>
</cp:coreProperties>
</file>