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депутатов Совета депутат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го образования «Асекеевский район» Оренбургской обла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отчетный период с 1 января 2018 года по 31 декабря 2018</w:t>
      </w:r>
      <w:r>
        <w:rPr/>
        <w:t xml:space="preserve"> года</w:t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02"/>
        <w:gridCol w:w="956"/>
        <w:gridCol w:w="6"/>
        <w:gridCol w:w="1254"/>
        <w:gridCol w:w="1700"/>
        <w:gridCol w:w="45"/>
        <w:gridCol w:w="1080"/>
        <w:gridCol w:w="1008"/>
        <w:gridCol w:w="1260"/>
        <w:gridCol w:w="1152"/>
        <w:gridCol w:w="1260"/>
        <w:gridCol w:w="1440"/>
        <w:gridCol w:w="1597"/>
        <w:gridCol w:w="1559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                              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за сч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 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 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0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яутдинов Рин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хут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 атель Совета депута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Сузуки Грант Витар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407,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2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632,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урав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орович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 тель председ ателя Совета депута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4420/549340 доле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7 506,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8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470/5493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470/549340 долей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,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767,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470/549340 доле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лишина Зайтуна Геннадиевн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от изб. округа  №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1/2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126,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лтанов Ильдар Ахта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от изб. округа  №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 3)УАЗ - 31514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упка легкового автомобиля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(5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,00)</w:t>
            </w:r>
          </w:p>
        </w:tc>
      </w:tr>
      <w:tr>
        <w:trPr>
          <w:trHeight w:val="6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4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 доч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5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влятов Ринат Ильдусович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епутат от изб. округа  №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134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189,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7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Мототранспортное средство 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VERICK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MAHA RPZ50MP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. неж. зд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зов Гумер Хайбрахманович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епутат от изб. округа  №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4/602 доле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20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4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  Шевроле «Авео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1 369,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квартиры. Накопления за пред. годы, кред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000 000,00)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½ дол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½ дол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90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1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ймарданов Ильдар Асхатович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епутат от изб. округа  №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Земельный участок для ИЖ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 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ые автомобили:  1)</w:t>
            </w:r>
            <w:r>
              <w:rPr>
                <w:sz w:val="20"/>
                <w:szCs w:val="20"/>
                <w:lang w:val="en-US"/>
              </w:rPr>
              <w:t>VOLKSWAGEN-JET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 851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9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 собственность с Шаймардановой Р.Г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овместная собственность с Шаймардановой Р.Г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нежил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34,0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 собственность с Шаймардановым И.А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 собственность с Шаймардановой Р.Г.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мов Ришат Мухаметович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Депутат от изб. округа  №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занятые объектами с/х назнач и предназнач для веден с/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993 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бретение земельных участков. Доход от предприним деят-ти (346 500,00)</w:t>
            </w:r>
          </w:p>
        </w:tc>
      </w:tr>
      <w:tr>
        <w:trPr>
          <w:trHeight w:val="6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\х и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 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\х и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\х и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\х и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\х и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\х и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е участки, занятые объектами с/х назнач и предназнач для веден с/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8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\х и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скла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й 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елят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елят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ров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елят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винар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оце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есов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мастер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Р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</w:rPr>
              <w:t>Орлов Алексей Иванович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епутат от изб. округа  №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Тойота авенсис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6 219,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1530/55339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1530/55339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939,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рожкова Нина Алексеевн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епутат от изб. округа  №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ельхозназна ч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, доля в праве 2/29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640,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набаев Исмагил Габдрахимович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епутат от изб. округа  № 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емельный участок для ИЖЗ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 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-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457,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и не совершались </w:t>
            </w:r>
          </w:p>
        </w:tc>
      </w:tr>
      <w:tr>
        <w:trPr>
          <w:trHeight w:val="2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АЗ-330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емельный участок для ИЖЗ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559,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сы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фхат Габдрахманович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епутат от изб. округа  № 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, доля в праве 90/12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 1)Ниссан Х – Трей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7 239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, доля в праве 180/124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00,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 1)Хундай Старек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2) УАЗ 33 0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5 761,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0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остановочнпавильон «Лира»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Кристина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4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менова Вера Леонидовна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епутат от изб. округа  № 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Легковые автомобили:  Лада -Грант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9 317,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лиуллин Ильшат Анварович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епутат от изб. округа  № 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Легковые автомобили:  1) ВАЗ 21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2) ВАЗ 2107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056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, доля в праве 153/122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000,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колесный МТЗ 8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751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5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а Раиса Николаевна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епутат от изб. округа  № 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е участки сельхоз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, доля в праве 2260/209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130/209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9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 1)</w:t>
            </w:r>
            <w:r>
              <w:rPr>
                <w:sz w:val="20"/>
                <w:szCs w:val="20"/>
                <w:lang w:val="en-US"/>
              </w:rPr>
              <w:t>DAEWOO NEX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433,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 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 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емельные участки сельхозназначени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, доля в праве 565/197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130/209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GEELYEMGR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Шеврале - </w:t>
            </w:r>
            <w:r>
              <w:rPr>
                <w:sz w:val="20"/>
                <w:szCs w:val="20"/>
                <w:lang w:val="en-US"/>
              </w:rPr>
              <w:t>V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565,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9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 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 ¼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лбеев Рафаэль Абдуллович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епутат от изб. округа  № 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 VW Passat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520,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ПХ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627,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Гудыма Алексей Владимирович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от изб. округа  № 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ые автомобили: 1) </w:t>
            </w:r>
            <w:r>
              <w:rPr>
                <w:sz w:val="20"/>
                <w:szCs w:val="20"/>
                <w:lang w:val="en-US"/>
              </w:rPr>
              <w:t xml:space="preserve">Hyundai IX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748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7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собственность,  1490/146020 дол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2000,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овместная с Гудыма К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овместная с Гудыма К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собственность,  1490/146020 до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2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Легковые автомобили: 1) </w:t>
            </w:r>
            <w:r>
              <w:rPr>
                <w:sz w:val="20"/>
                <w:szCs w:val="20"/>
                <w:lang w:val="en-US"/>
              </w:rPr>
              <w:t>Toyota Kamri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077,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0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овместная с Гудым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овместная с Гудым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зеев Эдуард Рашидович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от изб. Округа  № 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y T21 FI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 274,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0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Gee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mgrand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564,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37:00Z</dcterms:created>
  <dc:creator>Asek_molodej</dc:creator>
  <dc:description/>
  <cp:keywords/>
  <dc:language>en-US</dc:language>
  <cp:lastModifiedBy>Совет депутатов</cp:lastModifiedBy>
  <cp:lastPrinted>2018-05-14T10:10:00Z</cp:lastPrinted>
  <dcterms:modified xsi:type="dcterms:W3CDTF">2019-05-13T04:56:00Z</dcterms:modified>
  <cp:revision>19</cp:revision>
  <dc:subject/>
  <dc:title>Сведения</dc:title>
</cp:coreProperties>
</file>