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7485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лиц, замещающих должности муниципальной службы в администрации Балашовского муниципального района и членов их семей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18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96"/>
        <w:gridCol w:w="1080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муниципальной службы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лашовского муниципальн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749627,0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08,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БМР по архитектуре, градостроительству и жилищно-коммунальному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. (3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.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.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hevrolet Niva, 2014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20,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.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.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have</w:t>
            </w:r>
            <w:r>
              <w:rPr>
                <w:rFonts w:cs="Times New Roman" w:ascii="Times New Roman" w:hAnsi="Times New Roman"/>
              </w:rPr>
              <w:t xml:space="preserve"> 2012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6,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. 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. 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сельскому хозяйству, председатель комитета по управлению муниципальным имуществ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369,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с оценкой 814 баллогекатов (общая совмест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2013г. в.,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26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социальным вопрос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  <w:r>
              <w:rPr>
                <w:rFonts w:cs="Times New Roman" w:ascii="Times New Roman" w:hAnsi="Times New Roman"/>
              </w:rPr>
              <w:t>, 2014 г. 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766,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5,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ЖКХ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69, 1971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330301, 1989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Эпика, 2011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ЯВА 350/637. 1975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80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л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финансам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  <w:r>
              <w:rPr>
                <w:rFonts w:cs="Times New Roman" w:ascii="Times New Roman" w:hAnsi="Times New Roman"/>
              </w:rPr>
              <w:t xml:space="preserve"> ,2017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66,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, спорта и туризма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 жилищное строительство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02,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2008 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4,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ковская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02,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 легковой, 2004г.в.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, 1998 г.в.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90 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общего назначения к грузовому автомобилю МАЗ 83781, 2000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мобилю 8527,2000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КБ 8350, 1986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15,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военно – мобилизационной работе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219060, 2018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707,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74,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учета и отчетности, главный бухгалтер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55,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b w:val="false"/>
                <w:sz w:val="20"/>
                <w:szCs w:val="20"/>
              </w:rPr>
              <w:t xml:space="preserve"> 2017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7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 секретарь административной комисси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88,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правового обеспечения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3 доли в праве собственност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ВАЗ ЛАДА </w:t>
            </w:r>
            <w:r>
              <w:rPr>
                <w:b w:val="false"/>
                <w:sz w:val="20"/>
                <w:szCs w:val="20"/>
                <w:lang w:val="en-US"/>
              </w:rPr>
              <w:t>RS</w:t>
            </w:r>
            <w:r>
              <w:rPr>
                <w:b w:val="false"/>
                <w:sz w:val="20"/>
                <w:szCs w:val="20"/>
              </w:rPr>
              <w:t>045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, 2018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самодельный к легковому автомобилю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68,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Автомобиль 3302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CAZ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рузовой, 200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доли в праве собствен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ote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2013 г.в.,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8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47,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01,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91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Фольксваген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PASSAT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09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индивидуальная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84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комиссии по делам несовершеннолетних и защите их прав пр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00,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Mitsubishi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Lancer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Х 1,8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хэтчбек, 2008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числения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производства с/х продукции (1/21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индив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94,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ВАЗ 2106, 1974г.в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 Москвич М2141, 1992 г.в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рузовой самосвал САЗ 3502, 1987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индивидуальная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АЗ 3330210, 1996 г.в. (индивидуальная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Шевроле Нива, 2005 г.в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(индивидуаль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38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41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0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85,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925,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по опеке и попечительству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98699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экономики и инвестиционной политики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Highlander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 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Highlander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2012 </w:t>
            </w:r>
            <w:r>
              <w:rPr>
                <w:sz w:val="20"/>
                <w:szCs w:val="20"/>
                <w:shd w:fill="FFFFFF" w:val="clear"/>
              </w:rPr>
              <w:t>г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индивид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Mazda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CX</w:t>
            </w:r>
            <w:r>
              <w:rPr>
                <w:b w:val="false"/>
                <w:sz w:val="20"/>
                <w:szCs w:val="20"/>
                <w:shd w:fill="FFFFFF" w:val="clear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, 2015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55392,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406157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а экономики и инвестиционной политики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 седан ВАЗ 211030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VAZ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02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60396,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енк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а экономики и инвестиционной политики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22620,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95888,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организации закупок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общая долев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35459,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общая долевая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хетчбек М21412, 199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10552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организации закупок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96669,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юк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специалист административной комисси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Автомобиль легковой ВАЗ 21102, 1999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6574,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ко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ой службы и кадров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77483,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организации закупок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седан Киа Рио, 2015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6884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40138,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организации закупок  администрации БМР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6547,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по организационно-контрольной работе и взаимодействию с территориям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 (1/21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 (1/21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37036,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ская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едоставлению муниципальных услуг в электронном вид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an</w:t>
            </w:r>
            <w:r>
              <w:rPr>
                <w:sz w:val="20"/>
                <w:szCs w:val="20"/>
              </w:rPr>
              <w:t xml:space="preserve"> ,2011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6891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2/176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18779,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по вопросам безопасности и взаимодействию с правоохранительными и налоговыми органам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 в праве собственност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КОРОЛЛА, 201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43205,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ух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онсультант отдела муниципальной службы и кадров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(индиви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, 1979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тбек «Лада-Гранта», 2015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48747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по организационно-контрольной работе и взаимодействию с территориями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899,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предоставлению муниципальных услуг в электронном виде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7636,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с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 и инвестиционной политик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трехко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14, 2013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84533,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Шевц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Балашовского муниципального райо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4554,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рганизационно-контрольной работе и взаимодействию с территориям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ВЕСТА-КРОСС УНИВЕРСАЛ, 2018г.в.,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прицеп самодельный АМ 7818 64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43677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существления производственной деятельности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одноэтажное зд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320, грузовой бортовой, 1985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 самосвал, 1987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СЗАП 8352,1989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бортовой МАЗ 83781-012,2003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884343,7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предоставлению муниципальных услуг в электронном виде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85182,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по военно-мобилизационной работе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13433,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и и общественных отношен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20625,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информации и общественных отношен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740, 2008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57314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онсультант отдела информации и общественных отношен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8331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уш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онсультант отдела учета и отчетности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08710,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онсультант отдела муниципальной службы и кадров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80257,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пециалист 2 категории по управлению охраной труда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3974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9343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п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-21099, 199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54518,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де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совместная  с супруго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8880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зил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соц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5030,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л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7372,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НИССАН Тиида,2008г.в (индивидуаль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29802,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, системный администратор администрации БМ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1/2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7385,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ус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31974,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, контрактный управляющий отдела учета и отчетности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Альмера,2015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630503,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 являются средства материнского капитала,  накопления за предыдущие годы, кредит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машины являются накопления за предыдущие годы, кредитные средст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49290,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 являются  накопления за предыдущие годы и кредит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нин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ДН и ЗП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34175,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кова А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организации закупок  администрации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1000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архитектуре и градостроительству, главный архитектор администрации  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, 2017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30583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Б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комитета архитектуры и  градостроительства А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,2012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74163,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.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ышкин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ЖКХ АБМ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 2008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29283,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47974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руководителей муниципальных учреждений администрации Балашовского муниципального района и членов их семей для размещения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18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96"/>
        <w:gridCol w:w="1080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руководителя 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руководителя МУ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руководителя МУ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И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Актавия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38,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88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по делам ГО и ЧС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-35</w:t>
            </w:r>
            <w:r>
              <w:rPr>
                <w:rFonts w:cs="Times New Roman" w:ascii="Times New Roman" w:hAnsi="Times New Roman"/>
              </w:rPr>
              <w:t>, 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696,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01,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д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МАУ «Редакция газеты «Балашовская правда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13,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чет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лавный бухгалтер МБУ «ЦБС ОМСУ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17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, 2010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60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АХУ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Соната,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85,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17,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сельского хозяйства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Г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 2001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89,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613,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ИА «Балашов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Орландо, 2013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78,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19,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0:00Z</dcterms:created>
  <dc:creator>User</dc:creator>
  <dc:description/>
  <cp:keywords/>
  <dc:language>en-US</dc:language>
  <cp:lastModifiedBy>ITO</cp:lastModifiedBy>
  <cp:lastPrinted>2019-05-22T15:50:00Z</cp:lastPrinted>
  <dcterms:modified xsi:type="dcterms:W3CDTF">2019-05-24T12:46:00Z</dcterms:modified>
  <cp:revision>3</cp:revision>
  <dc:subject/>
  <dc:title>                                                                                                            </dc:title>
</cp:coreProperties>
</file>