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8г. по 31 декабря 2018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204"/>
        <w:gridCol w:w="1199"/>
        <w:gridCol w:w="1287"/>
        <w:gridCol w:w="1053"/>
        <w:gridCol w:w="1053"/>
        <w:gridCol w:w="1220"/>
        <w:gridCol w:w="886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-щее муниципальную  должность или должность муниципальной службы     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ев Алексей Вячеславович, глава Красноармейского МР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98,27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89,35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ЦУБИСИ ПАДЖЕРО СПОРТ, 2005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дочь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сын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лександр Иванович, первый заместитель главы администрации Красноармейского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16,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MW x5 xdrive25d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6,67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Елена Валерьевна, заместитель главы администрации Красноармейского МР. начальник управления образ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69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Admin</dc:creator>
  <dc:description/>
  <cp:keywords/>
  <dc:language>en-US</dc:language>
  <cp:lastModifiedBy>User</cp:lastModifiedBy>
  <cp:lastPrinted>2019-04-25T09:00:00Z</cp:lastPrinted>
  <dcterms:modified xsi:type="dcterms:W3CDTF">2019-04-25T06:00:00Z</dcterms:modified>
  <cp:revision>24</cp:revision>
  <dc:subject/>
  <dc:title>Приложение к письму управления кадровой политики и</dc:title>
</cp:coreProperties>
</file>