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решению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армейского районного Собрания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«15» марта 2016 г. №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за период с 1 января 2018 г. по 31 декабря 2018 г.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ные лицами замещающими муниципальными должности Красноармей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26"/>
        <w:gridCol w:w="1559"/>
        <w:gridCol w:w="1829"/>
        <w:gridCol w:w="1417"/>
        <w:gridCol w:w="1209"/>
        <w:gridCol w:w="1059"/>
        <w:gridCol w:w="1311"/>
        <w:gridCol w:w="990"/>
        <w:gridCol w:w="1340"/>
        <w:gridCol w:w="2410"/>
      </w:tblGrid>
      <w:tr>
        <w:trPr/>
        <w:tc>
          <w:tcPr>
            <w:tcW w:w="15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 должность муниципальной службы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5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 принадлежащие на праве собственности (вид,  марка)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ид  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Вид собственности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ид  объек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керов Джамил Камыл оглы, депута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5468,0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5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нежилое здание склад для хранения зер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3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вава Ревдик Гвадз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9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, 200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 200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Прогресс, 197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5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Поло 201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Никола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48,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, 2003 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Гранта, 201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Александ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415,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, 201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арис, 201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900, 201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700-400, 201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500-30, 201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6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5-40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Ж 27175-40, 201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5,5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заева Гал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19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Калина, 2011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ныхин Серг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85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3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0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4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топко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73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ич Еле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90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233,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201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Атлетик 712012, 201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лександр Васильевич, депута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00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Тойота Раф 4, 2012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05, 2010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05, 2011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нежилое зд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жилой до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53,6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 Рауф Мутальевич, депута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27,9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KIA SLS , 2017 г.в.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сть жилого до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ВАЗ 2121, 198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1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ина Гал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0,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74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шевроле, 200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ставин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39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½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31,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усадеб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22132, 200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½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63,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66,9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TA</w:t>
            </w:r>
            <w:r>
              <w:rPr>
                <w:sz w:val="18"/>
                <w:szCs w:val="18"/>
              </w:rPr>
              <w:t>, 199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CHEVROLET, 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ев Никола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20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410, 198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ХТЛ 370 9370, 198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 150, 198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дание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50, 199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дание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, 198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, 198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 Н, 199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 М, 198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L 34, 198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ОЗТП 8572, 198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ОЗТП 9555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ОЗТП 9555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5245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Шевроле, 200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201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201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00, 199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 198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82,1, 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айн </w:t>
            </w:r>
            <w:r>
              <w:rPr>
                <w:sz w:val="18"/>
                <w:szCs w:val="18"/>
                <w:lang w:val="en-US"/>
              </w:rPr>
              <w:t>Medion</w:t>
            </w:r>
            <w:r>
              <w:rPr>
                <w:sz w:val="18"/>
                <w:szCs w:val="18"/>
              </w:rPr>
              <w:t xml:space="preserve"> 310, 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, 200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, 198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 Сергей Николаевич, 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1540,3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CHEVROLET NIVA 212300-55, 2018 г.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CHEVROLET NIVA 212300-55, 201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рноуборочный комбайн </w:t>
            </w:r>
            <w:r>
              <w:rPr>
                <w:sz w:val="18"/>
                <w:szCs w:val="18"/>
                <w:lang w:val="en-US"/>
              </w:rPr>
              <w:t>TUCASNO</w:t>
            </w:r>
            <w:r>
              <w:rPr>
                <w:sz w:val="18"/>
                <w:szCs w:val="18"/>
              </w:rPr>
              <w:t xml:space="preserve"> 320, 201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СЗАП-8551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2, 200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45143-112-15, 200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 200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1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0, 199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СК-5 НИВА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 201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6, 201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, 198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 199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 198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УПС 80, 199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 201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азСаз 3511, 199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, 200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 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7.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.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.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.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4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71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SOLARIS, 201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на Валентина Ивановн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4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5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 2006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A</w:t>
            </w:r>
            <w:r>
              <w:rPr>
                <w:sz w:val="18"/>
                <w:szCs w:val="18"/>
              </w:rPr>
              <w:t>13, 2012 г.в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7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рцев Анатолий Александрович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25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ец Н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83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COLT, 200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ченко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56,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, 200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, 198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и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287,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201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арина Ольг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69,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5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ов Виктор Павлович председатель Красноармейского районного Собра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13,48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 5 МЗ, 1989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, 1976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6,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Андр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8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езиновая СИЛЬВЕРАДО Т250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дельный к легковому автомобилю, 200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, 200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7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, 201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0:00Z</dcterms:created>
  <dc:creator>Admin</dc:creator>
  <dc:description/>
  <cp:keywords/>
  <dc:language>en-US</dc:language>
  <cp:lastModifiedBy>IRISCHA</cp:lastModifiedBy>
  <cp:lastPrinted>2016-04-05T15:23:00Z</cp:lastPrinted>
  <dcterms:modified xsi:type="dcterms:W3CDTF">2019-04-22T07:42:00Z</dcterms:modified>
  <cp:revision>10</cp:revision>
  <dc:subject/>
  <dc:title>Приложение к письму управления кадровой политики и</dc:title>
</cp:coreProperties>
</file>