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 о доходах, об имуществе и обязательствах имущественного характера  председателя ревизионной комиссии Еланского муниципального района Волгоградской области, ее  супруга за период с 1 января  2018 года по 31 декабря  2018 </w:t>
      </w:r>
      <w:r>
        <w:rPr/>
        <w:t>года</w:t>
      </w:r>
    </w:p>
    <w:tbl>
      <w:tblPr>
        <w:tblW w:w="151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60"/>
        <w:gridCol w:w="1410"/>
        <w:gridCol w:w="7"/>
        <w:gridCol w:w="4196"/>
        <w:gridCol w:w="1440"/>
        <w:gridCol w:w="1620"/>
        <w:gridCol w:w="3600"/>
      </w:tblGrid>
      <w:tr>
        <w:trPr>
          <w:trHeight w:val="86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дохода за 2015 год  (руб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</w:tr>
      <w:tr>
        <w:trPr>
          <w:trHeight w:val="88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18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ва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седатель ревизионной комиссии Еланского муниципального  района Волго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 824,58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дву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621,94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под индивидуальным жилым домом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земельный пай 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дач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ый жилой дом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ражи: 1)Гараж кирп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 2106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Footno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отоцикл « Днепр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прице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9:00Z</dcterms:created>
  <dc:creator>Районная Дума</dc:creator>
  <dc:description/>
  <dc:language>en-US</dc:language>
  <cp:lastModifiedBy>RAELAN</cp:lastModifiedBy>
  <dcterms:modified xsi:type="dcterms:W3CDTF">2019-04-11T06:39:00Z</dcterms:modified>
  <cp:revision>2</cp:revision>
  <dc:subject/>
  <dc:title/>
</cp:coreProperties>
</file>