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района 13.01.2015  г. № 1</w:t>
      </w:r>
    </w:p>
    <w:p>
      <w:pPr>
        <w:pStyle w:val="Normal"/>
        <w:spacing w:lineRule="exact" w:line="27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СВЕДЕНИЯ</w:t>
      </w:r>
    </w:p>
    <w:p>
      <w:pPr>
        <w:pStyle w:val="Normal"/>
        <w:spacing w:lineRule="exact" w:line="274"/>
        <w:ind w:right="160" w:hanging="0"/>
        <w:jc w:val="center"/>
        <w:rPr>
          <w:b/>
          <w:b/>
          <w:bCs/>
        </w:rPr>
      </w:pPr>
      <w:r>
        <w:rPr>
          <w:b/>
          <w:bCs/>
        </w:rPr>
        <w:t>о доходах, расходах за отчётный период, об имуществе и обязательствах имущественного характера по состоянию на конец отчётного периода, предоставленных муниципальными служащими администрации Октябрьского муниципального района и членов их семей</w:t>
      </w:r>
    </w:p>
    <w:p>
      <w:pPr>
        <w:pStyle w:val="Normal"/>
        <w:spacing w:lineRule="exact" w:line="274"/>
        <w:ind w:righ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84" w:leader="underscore"/>
          <w:tab w:val="left" w:pos="11454" w:leader="underscore"/>
        </w:tabs>
        <w:jc w:val="center"/>
        <w:rPr>
          <w:b/>
          <w:b/>
          <w:bCs/>
        </w:rPr>
      </w:pPr>
      <w:r>
        <w:rPr>
          <w:b/>
          <w:bCs/>
        </w:rPr>
        <w:t>Отчётный период: с 01 января 2018 года по 31 декабря 2018 года</w:t>
      </w:r>
    </w:p>
    <w:p>
      <w:pPr>
        <w:pStyle w:val="Normal"/>
        <w:tabs>
          <w:tab w:val="clear" w:pos="708"/>
          <w:tab w:val="left" w:pos="8684" w:leader="underscore"/>
          <w:tab w:val="left" w:pos="11454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859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698"/>
        <w:gridCol w:w="285"/>
        <w:gridCol w:w="849"/>
        <w:gridCol w:w="771"/>
        <w:gridCol w:w="930"/>
        <w:gridCol w:w="330"/>
        <w:gridCol w:w="1437"/>
        <w:gridCol w:w="4317"/>
      </w:tblGrid>
      <w:tr>
        <w:trPr>
          <w:trHeight w:val="8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лица, замещающего на постоянной основе муниципа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ость, муниципального служащего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 ванный годовой доход             з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го имуществ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 же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5)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Анатолий Пет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отдела с/х и прод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8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VOLVO XC 90</w:t>
            </w:r>
            <w:r>
              <w:rPr>
                <w:sz w:val="22"/>
                <w:szCs w:val="22"/>
              </w:rPr>
              <w:t xml:space="preserve">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 (соб-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04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 (общая долевая 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ыков Андрей Михайл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Toyota Land Cruiser 120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 (соб-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автоприцеп КрКЗ-100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лодка АЭРО-320 (соб-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715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цова Ольг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назначен.жилищ.субсидий отд.соц.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6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¼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.дом (общая 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¼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.дом (общая 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 Приора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РД050100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¼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.дом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¼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.дом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кова Юл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отд.ЖКХ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4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YNDAI AC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 Елена Ег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-ющий дел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37"/>
        <w:gridCol w:w="1986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олодина Ольг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8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 индивидуальное жилищное строительство (долевая соб-ть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 индивидуальное жилищное строительство (долевая соб-ть 3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3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енко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 по назнач.жилищ.субсид.отдела соц.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ько Елена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но-финансовой политики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79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 под садоводство и огород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цова Екатер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-финансовой политики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6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ог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Людмила Геннад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-финансовой политики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4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4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ли с/х назначения для выпаса ск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ли с/х назначения для выращивания с/х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YU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LANTRA </w:t>
            </w:r>
            <w:r>
              <w:rPr>
                <w:sz w:val="22"/>
                <w:szCs w:val="22"/>
              </w:rPr>
              <w:t>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ягач бортовой КАМАЗ 53215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втоприцеп СЗАП-8357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тарев Леонид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-финансовой политик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9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ia Spektra</w:t>
            </w:r>
            <w:r>
              <w:rPr>
                <w:sz w:val="22"/>
                <w:szCs w:val="22"/>
              </w:rPr>
              <w:t xml:space="preserve"> (соб-ть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нова Александ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-финансовой политик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0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ько Анна Валер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втоприцеп КМ З8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ку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рницкая Светлан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п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З 333021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ада Калина 111730 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чев Николай Иванович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ГО,ЧС,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8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.участок с/х использования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cobalt </w:t>
            </w: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стина Екатери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иалист отдела по стр-ву и архит-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</w:t>
            </w:r>
            <w:r>
              <w:rPr>
                <w:sz w:val="22"/>
                <w:szCs w:val="22"/>
                <w:lang w:val="en-US"/>
              </w:rPr>
              <w:t xml:space="preserve"> CHANCE TF69YO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а Виктория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4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5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для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здание скл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 пик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МАЗ-35511 самос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цеп к грузовому транспортному средству СЗАП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вадроцикл РМ650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рноуборочный комбайн АКРОС59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рактор кировец К-7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трактор Кировец К-7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трактор Кировец К-7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комбайн Нива СК-5 М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мбайн «Палесье» КЗС-128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трктор ДТ-75 НС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рактор БЕЛАРУС 1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с/х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юкова Екатерина Анато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иалист-юрист ОО и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3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.часть жилого дома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6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.часть жилого дома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.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чад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.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чад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6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едостроенный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копытова Екатерин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 ВАЗ – 21102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общая долевая 22/179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(22/179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цева Ольга Васи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иалист отдела бухгл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под ИЖС (общая 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930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LADA 217230 Priora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Chevrolet, klan G200/Chevrolet Lacetti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цеп к легковым автомобилям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дзий Олег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МИ и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8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сад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ая доля с/х назначения (общая долевая 2009/1585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0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лен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5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 ИЖС (долевая соб-ть 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и поселений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менова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6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евролет Лац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дыбайло Мария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6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ва 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ыга Владимир Никола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–гл.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2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общая долевая 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0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общая долевая 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общая долевая 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ганова Людмила Геннади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3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78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BMW X5 xDrive25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LADA 2121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MITSUBISHI L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амаз-55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амаз-5510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ГАЗ 53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УАЗ 374195-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Камаз-55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Камаз – 65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Камаз 6520-6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Комбайн «Добрын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Комбайн КЗС 1218-29 «Полесь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комбайн РСМ 10Б «Дон 1500 Б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трактор Беларус-8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трактор колесный К-7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трактор колесный К -7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Комбайн самоходный  КЗС-1218-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Комбайн самоходный КЗС-1218-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трактор Беларус 8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прицеп грузовой СЗАП852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прицеп ГКБ-85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Вячеслав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4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сюк Светлана Алексе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3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5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ая доля (197/275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акина Людми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8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ач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ач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риусадеб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для сельхоз.использования (общая долевая1/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4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иванов Сергей Василь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энергетике и газоснабжению отдела ЖКХ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8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 ИЖС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KIA ED  (CEED)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 ИЖС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г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зин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едолевая 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1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едолевая 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ендэ 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АЗ 11113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 КРД 05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чук Людмил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МИ и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3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219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Валент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начислению жилищных субсидий отдела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6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 приусадебный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ля производства с/х продукции (долевая 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нкова Людмил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 ИЖС общая долевая ½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8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цеп ПФ 01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Федор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системный администратор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1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 (общая долевая соб-ть 155/338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 приусадебный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1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ева Елена Васи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и.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4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земли населен.пунктов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.часть жилого дома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.участок земли нас.пунктов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.часть жилого дома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.участок земли нас.пунктов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.часть жилого дома (общая 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унова Любовь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.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4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а Ма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.отдела с/х и прод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дов Сергей Никола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. по  с/х и продовольств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ценко Михаил Никола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.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2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для ведения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6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 (совместная собственность с родителями, сестр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Hyundai Accent </w:t>
            </w: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Мария Александ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0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7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общая 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Веста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а Ири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7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Анн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ответ секретарь 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  <w:r>
              <w:rPr>
                <w:sz w:val="22"/>
                <w:szCs w:val="22"/>
              </w:rPr>
              <w:t xml:space="preserve">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ховская Людмил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8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ичная Евгения Игор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.отдела соц.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0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 Александр Серге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. отдела с/х и прод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dan</w:t>
            </w:r>
            <w:r>
              <w:rPr>
                <w:sz w:val="22"/>
                <w:szCs w:val="22"/>
              </w:rPr>
              <w:t xml:space="preserve"> (индив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пунникова Татьяна Юрьев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 1/6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общая долевая 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(общая долевая 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(общая долевая 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 (общая долевая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 (долевая соб-ть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усад.участок (общая 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8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(общая 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ЛИО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 Алексей Валерь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отдела по строит. и архит-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3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  <w:r>
              <w:rPr>
                <w:sz w:val="22"/>
                <w:szCs w:val="22"/>
              </w:rPr>
              <w:t xml:space="preserve">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6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ина Александра Станислав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иалист 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участок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юк Наталья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/с и работе с кадрами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7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ЛПХ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АЗ 21099 (соб-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ицеп КРКЗ-100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10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ЛПХ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ЛПХ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гина Татья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4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(земли населенных пунктов (соб-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.участок (под садоводство и огородничество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шкина Анастас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.по соц.вопросам и делам молодежи отд.соц.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ельченко Сергей Анатоль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. по соц.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0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.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8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.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.уч.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а Виктория Ро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по опеке и попеч-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иванова Жанна Вита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троительству и архитек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 ИЖС (общая долевая 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г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8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 ИЖС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 ED (CEED)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б.подготовке отдела по ГО,ЧС,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4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шакова Екатерина Андр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.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8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Людмил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а Зоя Порфир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4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земельный участок (общая долевая ½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(общая  долевая ½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3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общая долевая ½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 долевая 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а Ольг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МИ и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6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3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O SANDERO</w:t>
            </w: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7"/>
        <w:gridCol w:w="1163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нина Любовь Васи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ЖКХ и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9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 под ИЖС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для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1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золированная часть жилого до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щенко Екатерина Васи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отдела с/х и прод-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2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.участок для размещения домов ИЖЗ (общая долевая 3/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 (общая долевая 3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соб-ть 7/16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соб-ть7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4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соб-ть 7/16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соб-ть7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ольксваген  пассат (соб-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для размещения домов ИЖЗ (общая долевая 3/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3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ариса Геннад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Г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1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(общая долевая 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(общая долевая 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Светлана Леонидов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7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7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пай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-4 (</w:t>
            </w:r>
            <w:r>
              <w:rPr>
                <w:sz w:val="22"/>
                <w:szCs w:val="22"/>
              </w:rPr>
              <w:t>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жко Людмила Петровн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щего и правового обеспе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(общая долевая 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(общая долевая 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(общая долевая 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(общая долевая 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возубова Елена Валентиновна 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отдела с/х и про-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2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для размещения ИЖЗ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для размещения ИЖЗ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для размещения ИЖЗ (общая долевая ¼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дюков Андр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 ОУМИ и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0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козубова Марина Никола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общая долевая 215/17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(общая долевая 64/5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.участок под ИЖС (общая долевая 2/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ол.часть жил дома (общая долевая 2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6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.участок под ИЖС (общая долевая 2/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.часть жил дома (общая долевая 2/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.участок при ЧД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олир.часть жилого дом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T 11 TIGG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 (общая долевая 2/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.часть жил.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.участок под ИЖС (общая долевая 2/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.часть жил.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ик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отдела соц.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7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н </w:t>
            </w:r>
            <w:r>
              <w:rPr>
                <w:sz w:val="22"/>
                <w:szCs w:val="22"/>
                <w:lang w:val="en-US"/>
              </w:rPr>
              <w:t xml:space="preserve">gelly </w:t>
            </w:r>
            <w:r>
              <w:rPr>
                <w:sz w:val="22"/>
                <w:szCs w:val="22"/>
              </w:rPr>
              <w:t>мк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ева Еле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6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5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й с/х назначения (общая долевая 256/65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й с/х назначения (общая долевая 232/25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а Виктор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КДН и ЗА отд.соц.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для ИЖС (общая долевая ½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для ИЖС (общая долевая ½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3:00Z</dcterms:created>
  <dc:creator>с_машинистка</dc:creator>
  <dc:description/>
  <cp:keywords/>
  <dc:language>en-US</dc:language>
  <cp:lastModifiedBy>Калинюк Наталья Владимировна</cp:lastModifiedBy>
  <cp:lastPrinted>2015-05-19T15:11:00Z</cp:lastPrinted>
  <dcterms:modified xsi:type="dcterms:W3CDTF">2019-05-15T08:38:00Z</dcterms:modified>
  <cp:revision>360</cp:revision>
  <dc:subject/>
  <dc:title> </dc:title>
</cp:coreProperties>
</file>