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руководителей муниципальных учреждений, учредителем которых является администрация Чернышковского муниципального района Волгоградской области,  муниципальных служащих администрации Чернышковского муниципального района Волгоградской области , их супругов и несовершеннолетних детей за период с 01 января 2018г. по 31 декабря 2018</w:t>
      </w:r>
      <w:r>
        <w:rPr/>
        <w:t xml:space="preserve"> г.</w:t>
      </w:r>
    </w:p>
    <w:tbl>
      <w:tblPr>
        <w:tblW w:w="1542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30"/>
        <w:gridCol w:w="1979"/>
        <w:gridCol w:w="1418"/>
        <w:gridCol w:w="1984"/>
        <w:gridCol w:w="1276"/>
        <w:gridCol w:w="1418"/>
        <w:gridCol w:w="1417"/>
        <w:gridCol w:w="1276"/>
        <w:gridCol w:w="1276"/>
        <w:gridCol w:w="1852"/>
      </w:tblGrid>
      <w:tr>
        <w:trPr>
          <w:tblHeader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ина Ольга Львовн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ённого учреждения «Бухгалтерское и методическое обслуживание образовательных учреждений Чернышковского муниципальн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431,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 легковой Фольцваген поло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139,7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ночкин Михаил Николаеви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ённого учреждения Чернышковского муниципального района «Чернышковский казач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67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втомобиль ВАЗ-210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Автомобиль ЛАДА КАЛИНА 11183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85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ель Елена Петровн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енного учреждения дополнительного образования детей Чернышковского муниципального района «Чернышковская детская школа искусст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871,7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1/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золированная часть жилого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8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ированная часть жилого дом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и легковые: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124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Skoda OCTAVI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дорочев Алексей Викторович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ённого учреждения Чернышковского муниципального района «Центр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33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</w:tr>
      <w:tr>
        <w:trPr>
          <w:trHeight w:val="7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>
          <w:trHeight w:val="7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шнякова Елена Анатольевн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ённого учреждения культуры Чернышковского муниципального района «Межпоселенческий центр культуры, казачества и архивного де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786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32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 2106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фатов Алексей Васильеви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Чернышковского муниципального района «Коммунальное хозяйств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44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, 1/6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IA CTRATO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48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MITSUBISHI ASX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юк Василий Александрови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ённого учреждения Чернышковского муниципального района «Автохозяйственная и дежурно-диспетчерская служб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15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16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зусь Денис Васильевич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Чернышковского муниципального района «Редакция газеты «Спутни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2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 ЛАДА 21922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55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31"/>
        <w:gridCol w:w="1843"/>
        <w:gridCol w:w="1275"/>
        <w:gridCol w:w="2127"/>
        <w:gridCol w:w="1134"/>
        <w:gridCol w:w="1275"/>
        <w:gridCol w:w="1134"/>
        <w:gridCol w:w="993"/>
        <w:gridCol w:w="1275"/>
        <w:gridCol w:w="1843"/>
        <w:gridCol w:w="177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оловьев Виктор Серг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ачальник отдела по образованию, опеке и попечительству администрации Чернышков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586541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Автомобиль легковой Форд Фокус, 2007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auto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Cs w:val="20"/>
                <w:lang w:eastAsia="ru-RU"/>
              </w:rPr>
              <w:t xml:space="preserve">Источниками получения средств, за счет которых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auto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Cs w:val="20"/>
                <w:lang w:eastAsia="ru-RU"/>
              </w:rPr>
              <w:t xml:space="preserve">совершена сделка по приобретению недвижимого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auto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Cs w:val="20"/>
                <w:lang w:eastAsia="ru-RU"/>
              </w:rPr>
              <w:t>имущества являются средства ипотечного кредита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0,9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539577,9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вартира (общая долевая 1/5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54,2 кв.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0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0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0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Сивак Вера Алексе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Консультант отдела по управлению имуществом и землепользованию администрации Чернышковского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24485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ВАЗ 210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60545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Доброквашина Олеся Викторо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Ведущий специалист отдела по управлению имуществом и землепользованию администрации Чернышк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11616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85820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Автомобиль легковой ЛАДА 2114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Епифанова Ольга Николаевна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Ведущий специалист отдела по управлению имуществом и землепользованию администрации Чернышковского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4858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4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Автомобиль легковой Шевроле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/>
              </w:rPr>
              <w:t>KL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/>
              </w:rPr>
              <w:t>CRUZ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Чеботарев Виктор Александр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Заместитель начальника отдела капитального строительства, газификации и ЖКХ администрации Чернышковского муниципального райо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37341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Автомобиль легковой ЗАС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/>
              </w:rPr>
              <w:t>CHANCE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/>
              </w:rPr>
              <w:t>TF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98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/>
              </w:rPr>
              <w:t>P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/>
              </w:rPr>
              <w:t>LIFAN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/>
              </w:rPr>
              <w:t>FL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ицеп к легковым ТС «Крепыш» 82130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 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81815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 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 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 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олупанов Сергей Анато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ачальник отдела архитектуры и градострои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599816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2,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Автомобиль легковой ВАЗ-2115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auto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Cs w:val="20"/>
                <w:lang w:eastAsia="ru-RU"/>
              </w:rPr>
              <w:t xml:space="preserve">Источниками получения средств, за счет которых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auto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Cs w:val="20"/>
                <w:lang w:eastAsia="ru-RU"/>
              </w:rPr>
              <w:t xml:space="preserve">совершена сделка по приобретению недвижимог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Cs w:val="20"/>
                <w:lang w:eastAsia="ru-RU"/>
              </w:rPr>
              <w:t>имущества являются средства ипотечного кредита, накопления за предыдущие годы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2218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2,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Фролова Светлан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ачальник отдела финансов администрации Чернышков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28487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77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91,8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5,2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9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Мокшин Дмитрий Васи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ачальник отдела по делам молодежи, спорта, культуре и социальной политике  администрации Чернышк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528096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Автомобиль легковой KIA R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49862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Хатмуллина Ирина Анатольев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ервый заместитель главы  - начальник отдела организационно-правового  обеспечения   администрации Чернышков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001549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вартира (общая 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5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.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MAZDA 6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вартира (общая долев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50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 (общая долевая 1/6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98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вартира (общая долевая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50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вартира (общая до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5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быкова Инна Фед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ачальник отдела ЗАГС администрации Чернышков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26540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общая 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75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 (общая 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5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12289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общая 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75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.Автомобиль легковой  Митсубиси Лансер1.6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 (общая 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5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общая долевая, 1/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8800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общая долевая, 1/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8800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руговец Алексей 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аместитель главы -начальник отдела по сельскому хозяйству и природопользованию администрации Чернышк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31738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Автомобиль легковой ОПЕЛЬ Инсиг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42765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Котляров Алексей Валерье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аместитель начальника отдела по сельскому хозяйству и природопользован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39518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Автомобиль легковой ЛАДА 21917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Земельный участок (общая долевая 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Изолированная часть здания магазин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118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Изолированная часть здания магази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8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Гнутов Сергей 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онсультант отдела по сельскому хозяйству и природопользованию администрации Чернышков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568840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общая 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Форд фокус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 (общая долевая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33229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 (общая долевая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общая 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 (общая долевая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общая 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Круглякова Елена Леонидо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онсультант отдела по сельскому хозяйству и природопользованию администрации Чернышков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06584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общая долевая 3/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828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общая долевая 2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36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228455,7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общая долевая 1/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303197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Форд фокус-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1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1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Чернышкова Елена Алексе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аместитель начальника  отдела по образованию, опеке и попечительству администрации Чернышков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821631,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Автомобиль легковой Мицубиси ланчер 1.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58963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2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Манихин Сергей 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аместитель главы – начальник отдела капитального строительства, газификации и ЖКХ администрации Чернышков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77361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Легковые автомобили 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1.Лада 21214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/>
              </w:rPr>
              <w:t>DAEWOO GENTR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530056,7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общая долевая 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Автомобиль легковой ЛАДА 21144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17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Бобровская Елена Александро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ачальник отдела правового обеспечения администрации Чернышковского муниципального райо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35659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5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64948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ВАЗ 321099 и ДЭУ Некс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 (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Жилой дом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Земельный участок (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 имеет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а Таисия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экономики, развития предпринимательства и информационных технологий администрации Чернышков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4525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2/3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350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2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addy Maxi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пальчук Анатолий Леонид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ГОЧС и мобилизационной подготовки администрации Чернышков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600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7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 Астр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25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а Ирин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 отдела организационного и кадрового  обеспечения администрации Чернышк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130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рняшева Таисия Викторо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отдела финансов администрации Чернышковского муниципального райо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16,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индивидуальна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595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озова Людмила Александро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отдела экономики, развития предпринимательства и информационных технологий администрации Чернышковского муниципального райо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680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долевая 11/1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511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Альме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еева Светлана Никола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финансов администрации Чернышков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270,9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614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sectPr>
      <w:type w:val="nextPage"/>
      <w:pgSz w:orient="landscape" w:w="16838" w:h="11906"/>
      <w:pgMar w:left="68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01:00Z</dcterms:created>
  <dc:creator>User</dc:creator>
  <dc:description/>
  <dc:language>en-US</dc:language>
  <cp:lastModifiedBy/>
  <dcterms:modified xsi:type="dcterms:W3CDTF">2019-07-02T10:18:29Z</dcterms:modified>
  <cp:revision>3</cp:revision>
  <dc:subject/>
  <dc:title/>
</cp:coreProperties>
</file>