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</w:rPr>
        <w:t xml:space="preserve">замещающих должности муниципальной службы и их супругов (супруг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МО «Намский улу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года по 31 декабря 2018 год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3"/>
        <w:gridCol w:w="2126"/>
        <w:gridCol w:w="1559"/>
        <w:gridCol w:w="1116"/>
        <w:gridCol w:w="18"/>
        <w:gridCol w:w="1400"/>
        <w:gridCol w:w="18"/>
        <w:gridCol w:w="1825"/>
        <w:gridCol w:w="18"/>
        <w:gridCol w:w="1547"/>
        <w:gridCol w:w="1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ированный годовой  доход (рубл)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Н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улу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 23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лодочный Судзуки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лодочный Ямаха 4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04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строительству, промышленности 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 03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>Каролла спаси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 09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 П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социа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 8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учев 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476 84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426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чковская Н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45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ерстов П.Д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апитального строительства и архитек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68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жнева Т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ческого развития, прогнозирования и план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30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борт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Борт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грузовые </w:t>
            </w:r>
            <w:r>
              <w:rPr>
                <w:sz w:val="20"/>
                <w:szCs w:val="20"/>
                <w:lang w:val="sah-RU"/>
              </w:rPr>
              <w:t>HI</w:t>
            </w:r>
            <w:r>
              <w:rPr>
                <w:sz w:val="20"/>
                <w:szCs w:val="20"/>
                <w:lang w:val="en-US"/>
              </w:rPr>
              <w:t>NO ассе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Самос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РА Самос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Самос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 Фе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лопкова Г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правовым вопросам,  взаимодействию с ОМСУ и антикоррупцион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7 7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24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ем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 МЗ с подвесным лодочным мотором Ямаха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винова Е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239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 М.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бщего отдел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4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М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2 44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-sucs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голева Т.А</w:t>
            </w:r>
            <w:r>
              <w:rPr>
                <w:b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равовым, кадровым и наградным вопрос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01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03:00Z</dcterms:created>
  <dc:creator>User</dc:creator>
  <dc:description/>
  <cp:keywords/>
  <dc:language>en-US</dc:language>
  <cp:lastModifiedBy>Лаптева</cp:lastModifiedBy>
  <cp:lastPrinted>2018-05-16T11:25:00Z</cp:lastPrinted>
  <dcterms:modified xsi:type="dcterms:W3CDTF">2019-05-21T01:03:00Z</dcterms:modified>
  <cp:revision>234</cp:revision>
  <dc:subject/>
  <dc:title>Сведения о доходах, об имуществе и обязательствах имущественного характера за 2011 год</dc:title>
</cp:coreProperties>
</file>