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уководителей муниципальных учреждений муниципального район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Петровск-Забайкальский район» и членов их семей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период с 01.01.2018 по 31.12.2018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02"/>
        <w:gridCol w:w="1546"/>
        <w:gridCol w:w="1994"/>
        <w:gridCol w:w="1138"/>
        <w:gridCol w:w="1103"/>
        <w:gridCol w:w="2034"/>
        <w:gridCol w:w="1368"/>
        <w:gridCol w:w="1134"/>
        <w:gridCol w:w="992"/>
      </w:tblGrid>
      <w:tr>
        <w:trPr>
          <w:trHeight w:val="740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и муници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ьного служа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г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нициал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ица, замещаю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го соответс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ющую должность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лар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а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ый  годовой доход за 2013 год (руб.)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6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объектов недвижи-м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(кв.м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на распо-лож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ранс                                                                                                                                                                                 портные сред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объектов недви-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на рас-поло-жен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ОУ СОШ п.Новопавлов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атьева Галина Николае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6740,6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ОУ СОШ  с.Тарбагата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шикова Людмила Сергеевна                                                                                                                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829,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Автомобиль легковой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Nissan </w:t>
            </w:r>
            <w:r>
              <w:rPr>
                <w:color w:val="000000"/>
                <w:sz w:val="28"/>
                <w:szCs w:val="28"/>
              </w:rPr>
              <w:t>ЖУ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191,4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 ГАЗ-322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ОУ СОШ с.Баляг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оренко Ольга Гавриило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 378,7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8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8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4111,5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8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8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ОУ СОШ с.Мале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бунова Вера Анатолье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2857,9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 Тойота Харрие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956,0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йота марк 21997 г, АЗЛК москвич 214112, Тойота ленд крузер 105, УАЗ -3365 бортовой, мотоцикл Урал ИМЗ-8.103-30,  трактор колесный Беларус 82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ОУ СОШ с.Хохоту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бирева Елена Николае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 173,5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нда Фит, Пеж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871,0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35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 Тойота Дуэ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грузовой УА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ОУ ООШ с.Усть-Обо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ликова Дарима Батуе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38846,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6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е име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иректор МБОУ ООШ с.Баляг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ёдорова Ольга Иннокентье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259,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 Нисса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грузовой УА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376,7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 Нисса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грузовой УА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ОУ ООШ с.Песк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атьева Надежда Ивано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581,5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ОУ ООШ с.Толбаг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ова Ирина Ивано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848,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 общая долев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для ведения личного хоз-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4169,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 долевая 1/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 легковой Тойот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ОУ ООШ с.Катаев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ва Наталья Николае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603,6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грузов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АЗ 53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ОУ ООШ лесоучасток Катанга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ырин Сергей Валерьеви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051,7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имеет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: Хонда, ВАЗ-210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885,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ОУ ООШ с.Харау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цева Людмила Яковле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6802,8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843,2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ОУ НОШ с.Кул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омнящая Марина Николае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079,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егковой автомобиль Веросса 1</w:t>
            </w:r>
            <w:r>
              <w:rPr>
                <w:color w:val="000000"/>
                <w:sz w:val="28"/>
                <w:szCs w:val="28"/>
                <w:lang w:val="en-US"/>
              </w:rPr>
              <w:t>G</w:t>
            </w:r>
            <w:r>
              <w:rPr>
                <w:color w:val="000000"/>
                <w:sz w:val="28"/>
                <w:szCs w:val="28"/>
              </w:rPr>
              <w:t>, ВАЗ-21070 21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29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7766,3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овой автомобиль Тойота 2 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ОУ НОШ с.Обо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ушева Валентина Алексее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066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ОУ НОШ с.Орсу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шелева Светлана Владимиро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025,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 тойо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562,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ктор МТЗ-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иректор МОУ НОШ с.Зугмар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ыренова Сысыгма Гурое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136,5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615,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З 2106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иректор МОУ НОШ с.Красная Доли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мейко Евгения Петро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410,5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грузовой УАЗ 3303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674,0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069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Трактор   </w:t>
            </w:r>
            <w:r>
              <w:rPr>
                <w:color w:val="000000"/>
                <w:sz w:val="28"/>
                <w:szCs w:val="28"/>
                <w:lang w:val="en-US"/>
              </w:rPr>
              <w:t>SF 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069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 МДОУ № 1 с.Мале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тина Людмила Владимиро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748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60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е имеет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ведующая МДОУ д/с № 2 с.Песк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овлева Любовь Ивано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032,5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долевая 1/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на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вартира долевая 1/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909,3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 Форд фокус, УАЗ 31519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грузовой ГАЗ 353-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ктор Т-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я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 МДОУ д/с 3 п.Баляг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инова Елена Юрье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897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1/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 Тойота, автомобиль грузовой  УАЗ, мотоцикл Минс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936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 МДОУ д/с № 4 п.Новопавлов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жимова Александра Василье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17,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вартира долевая 2/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9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Легковой </w:t>
            </w:r>
            <w:r>
              <w:rPr>
                <w:color w:val="000000"/>
                <w:sz w:val="28"/>
                <w:szCs w:val="28"/>
                <w:lang w:val="en-US"/>
              </w:rPr>
              <w:t>Toyota Por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1/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9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 тойо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 МДОУ д/с № 5 с.Харау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ёдорова Анна Фокеевна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695,4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долевая 1/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243,6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долевая 1/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 МДОУ д/с № 7 п.Новопавлов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елина Ирина Викторо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120,2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426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лой дом Земельный участок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 Тойот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кто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 МДОУ д/сад № 8 с.Усть-Обо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гдарова Наталья Мункуе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00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5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 Тойота Аллио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 д/сад № 10 с.Катаев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шникова Валентина Валерие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943,4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ТЗ-82 тракто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114,6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73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9"/>
              <w:gridCol w:w="4252"/>
              <w:gridCol w:w="4035"/>
            </w:tblGrid>
            <w:tr>
              <w:trPr>
                <w:trHeight w:val="1744" w:hRule="atLeast"/>
              </w:trPr>
              <w:tc>
                <w:tcPr>
                  <w:tcW w:w="744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7" w:firstLine="97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емельный</w:t>
                  </w:r>
                </w:p>
                <w:p>
                  <w:pPr>
                    <w:pStyle w:val="Normal"/>
                    <w:ind w:left="-97" w:firstLine="97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часток</w:t>
                  </w:r>
                </w:p>
                <w:p>
                  <w:pPr>
                    <w:pStyle w:val="Normal"/>
                    <w:ind w:left="-97" w:firstLine="97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Жилой дом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00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4,4</w:t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оссия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оссия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ктор МТЗ-8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ведующая МДОУ д/с № 11 с.Хохоту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кова Ирина Анатолье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592,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348,6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ОЙО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 МДОУ д/с № 15 п.Новопавлов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быляченко Альбина Викторо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064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долевая 1/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долевая 1/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грузов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 МОУ д/с № 18 п.Тарбагата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Юлия Михайло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6005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475,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: ВАЗ 21053, ВАЗ 21074, Тойо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ведующая МДОУ № 21 п.Баляг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овина Татьяна Владимиро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714973,30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д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 легковой Тойота Премио, Мазда </w:t>
            </w:r>
            <w:r>
              <w:rPr>
                <w:color w:val="000000"/>
                <w:sz w:val="28"/>
                <w:szCs w:val="28"/>
                <w:lang w:val="en-US"/>
              </w:rPr>
              <w:t>CX</w:t>
            </w:r>
            <w:r>
              <w:rPr>
                <w:color w:val="000000"/>
                <w:sz w:val="28"/>
                <w:szCs w:val="28"/>
              </w:rPr>
              <w:t>-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868,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АЗСУ «ДООЛ Орлёнок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мыкова Елена Николае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719,3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171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 легковой: Тойота, Нисса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ДО  РДД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а Оксана Матвее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273,3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 Тойота Камр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 грузовой Вольво </w:t>
            </w:r>
            <w:r>
              <w:rPr>
                <w:color w:val="000000"/>
                <w:sz w:val="28"/>
                <w:szCs w:val="28"/>
                <w:lang w:val="en-US"/>
              </w:rPr>
              <w:t>FH 12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уприцеп  Шмитц </w:t>
            </w:r>
            <w:r>
              <w:rPr>
                <w:color w:val="000000"/>
                <w:sz w:val="28"/>
                <w:szCs w:val="28"/>
                <w:lang w:val="en-US"/>
              </w:rPr>
              <w:t>SKO 24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луприцеп  Шмитц </w:t>
            </w:r>
            <w:r>
              <w:rPr>
                <w:color w:val="000000"/>
                <w:sz w:val="28"/>
                <w:szCs w:val="28"/>
                <w:lang w:val="en-US"/>
              </w:rPr>
              <w:t>SKO</w:t>
            </w:r>
            <w:r>
              <w:rPr>
                <w:color w:val="000000"/>
                <w:sz w:val="28"/>
                <w:szCs w:val="28"/>
              </w:rPr>
              <w:t xml:space="preserve"> 21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прицеп МАЗ3938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 22858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е автомастерск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1 (1/5 долевая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8,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,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3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Автомобили грузовые: Урал 375,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OLV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F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OLV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F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500, Урал 375, Урал 375 Д,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OLV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F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440,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АЗ 54112,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З 391210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OLV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2 460, ВОЛЬВО Иные  производители, СКАНИЯ 540500,  УАЗ 22069, ВОЛЬВ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F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ВОЛЬВ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F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2,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GF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3204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B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554, Прицеп Тонар 95234, Полуприцеп Шмитц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K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2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иректор МУ ДО РДЮСШ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а Анастасия Николае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024,0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ксус </w:t>
            </w:r>
            <w:r>
              <w:rPr>
                <w:color w:val="000000"/>
                <w:sz w:val="28"/>
                <w:szCs w:val="28"/>
                <w:lang w:val="en-US"/>
              </w:rPr>
              <w:t>NX20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16:00Z</dcterms:created>
  <dc:creator>Admin</dc:creator>
  <dc:description/>
  <cp:keywords/>
  <dc:language>en-US</dc:language>
  <cp:lastModifiedBy>Женя</cp:lastModifiedBy>
  <dcterms:modified xsi:type="dcterms:W3CDTF">2019-04-25T00:53:00Z</dcterms:modified>
  <cp:revision>17</cp:revision>
  <dc:subject/>
  <dc:title>Сведения</dc:title>
</cp:coreProperties>
</file>