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 доходах, расходах, об имуществе и обязательствах имущественного характера, представленные депутатами Думы городского округа «Поселок Агинское»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за период с 1 января 2018 г. по 31 декабря 2018 г.</w:t>
      </w:r>
    </w:p>
    <w:tbl>
      <w:tblPr>
        <w:tblW w:w="164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417"/>
        <w:gridCol w:w="1276"/>
        <w:gridCol w:w="1701"/>
        <w:gridCol w:w="1134"/>
        <w:gridCol w:w="1096"/>
        <w:gridCol w:w="1172"/>
        <w:gridCol w:w="1134"/>
        <w:gridCol w:w="851"/>
        <w:gridCol w:w="1276"/>
        <w:gridCol w:w="1395"/>
        <w:gridCol w:w="1443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,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ев Б.Ж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, </w:t>
            </w:r>
            <w:r>
              <w:rPr>
                <w:sz w:val="20"/>
                <w:szCs w:val="20"/>
                <w:lang w:val="en-US"/>
              </w:rPr>
              <w:t>Toyota 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xi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251,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2668.5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цыренов Б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>, Toyota land cruise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7750.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2432.4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жаргалов З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,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 Toyota Windo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5800.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ж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 Toyota Corolla Spaci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3248.8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 Toyota Corolla Spaci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,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ев Д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5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 Honda Stepwg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5555.9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5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1085.9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аева Ц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89925.7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>, Toyota land cruiser prad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701.8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горова Л.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,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501.7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,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 TOYOTA CREST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1212.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мбаев Б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8371.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000.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шин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легковой, TOYOTA </w:t>
            </w:r>
            <w:r>
              <w:rPr>
                <w:sz w:val="20"/>
                <w:szCs w:val="20"/>
                <w:lang w:val="en-US"/>
              </w:rPr>
              <w:t>LAND CRUIZE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9048.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грузовые, </w:t>
            </w:r>
            <w:r>
              <w:rPr>
                <w:sz w:val="20"/>
                <w:szCs w:val="20"/>
                <w:lang w:val="en-US"/>
              </w:rPr>
              <w:t>MITSUB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I CANTE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5701.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жиев Б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 TOYOTA COROLLA AXI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132.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03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 SsangYong Kyr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000.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1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03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03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ва Н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 Toyota Ipsu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5257.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, ЗИЛ ММ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8254.7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273.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яев Ю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6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, Мицубиси </w:t>
            </w:r>
            <w:r>
              <w:rPr>
                <w:sz w:val="20"/>
                <w:szCs w:val="20"/>
                <w:lang w:val="en-US"/>
              </w:rPr>
              <w:t>AS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0865.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6,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7811.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6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упов И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 TOYOTA RAV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80206.4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1937.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ров М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,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2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4366.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, УАЗ-3909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2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, Toyota </w:t>
            </w:r>
            <w:r>
              <w:rPr>
                <w:sz w:val="20"/>
                <w:szCs w:val="20"/>
                <w:lang w:val="en-US"/>
              </w:rPr>
              <w:t>RAV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688.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,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,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,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нова Ц.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 TOYOTA RAU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4525.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15:00Z</dcterms:created>
  <dc:creator>user</dc:creator>
  <dc:description/>
  <cp:keywords/>
  <dc:language>en-US</dc:language>
  <cp:lastModifiedBy>user</cp:lastModifiedBy>
  <dcterms:modified xsi:type="dcterms:W3CDTF">2019-04-25T10:23:00Z</dcterms:modified>
  <cp:revision>6</cp:revision>
  <dc:subject/>
  <dc:title/>
</cp:coreProperties>
</file>