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Свед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 доходах, имуществе и обязательствах имущественного характер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х служащих Контрольно-счетной комиссии  Надеждинского муниципального района  и членов их семей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за период с 1 января по 31 декабря 2018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58"/>
        <w:gridCol w:w="1969"/>
        <w:gridCol w:w="1465"/>
        <w:gridCol w:w="1776"/>
        <w:gridCol w:w="1817"/>
        <w:gridCol w:w="1809"/>
        <w:gridCol w:w="1229"/>
        <w:gridCol w:w="1776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дол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ларированный годовой доход за 2018 г. (руб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(кв.м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(кв.м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10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Евгения Александровна – председатель Контрольно-счетной комиссии 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ферова Людмила Александровна – специалист 1 разряда Контрольно-счетной комиссии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 960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 668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 533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 600,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Квартира 3-х комнатная, индивидуальная собственность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Квартира общая долевая ¼ часть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Квартира общая долевая ¼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Квартира ½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 – садовый индивидуальная собств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UKE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трова Наталья Викторовна – аудитор Контрольно-счетной комиссии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2 201,</w:t>
            </w:r>
            <w:r>
              <w:rPr>
                <w:lang w:val="en-US"/>
              </w:rPr>
              <w:t>9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 ¼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вартира ½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</w:r>
    </w:p>
    <w:sectPr>
      <w:type w:val="nextPage"/>
      <w:pgSz w:orient="landscape" w:w="16838" w:h="11906"/>
      <w:pgMar w:left="567" w:right="567" w:gutter="0" w:header="0" w:top="3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150"/>
      <w:outlineLvl w:val="1"/>
    </w:pPr>
    <w:rPr>
      <w:rFonts w:ascii="Georgia" w:hAnsi="Georgia" w:cs="Georgia"/>
      <w:color w:val="4C6C8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6:00Z</dcterms:created>
  <dc:creator>Admin</dc:creator>
  <dc:description/>
  <cp:keywords/>
  <dc:language>en-US</dc:language>
  <cp:lastModifiedBy>RePack by SPecialiST</cp:lastModifiedBy>
  <cp:lastPrinted>2018-05-07T11:09:00Z</cp:lastPrinted>
  <dcterms:modified xsi:type="dcterms:W3CDTF">2019-05-07T05:39:00Z</dcterms:modified>
  <cp:revision>56</cp:revision>
  <dc:subject/>
  <dc:title>Сведения</dc:title>
</cp:coreProperties>
</file>