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.01.2018г. по 31.12.2018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080"/>
        <w:gridCol w:w="180"/>
        <w:gridCol w:w="1440"/>
        <w:gridCol w:w="1080"/>
        <w:gridCol w:w="900"/>
        <w:gridCol w:w="1440"/>
        <w:gridCol w:w="1620"/>
        <w:gridCol w:w="1080"/>
        <w:gridCol w:w="1260"/>
        <w:gridCol w:w="2561"/>
      </w:tblGrid>
      <w:tr>
        <w:trPr>
          <w:trHeight w:val="5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7 г. (руб.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ёв Игорь 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806,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ВК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65,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Сергей 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36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Игорь Валер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625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ASX 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-3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29,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ская Ольга 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744,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городского и жилищно-коммуналь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Валерий Викт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7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Андрей Анато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762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Альм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кина Галина Вячеслав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326,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36,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рина Галина 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8,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2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5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31,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Маджент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 контрольн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ксан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17,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J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830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  от 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- контрольн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минова Наталья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50,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опеке и попеч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лена Викто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492,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404,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-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, ответственный секретарь КДНиЗ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ра Татьяна Пет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50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500,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ФК и спорту Гавриленко Владимир Пет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929,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17633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187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302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4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 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кова Галина Яковл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24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Лега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 Лапутина Галина 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106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Троицкая Ольга 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15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14,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Наталья Михайл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71,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60,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а Нина 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13,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ВАЗ-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963, 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гйонг Ист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Арг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комитета имущественных отно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Елена 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96,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1Х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763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4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4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4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815,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аталья Ю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956,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65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н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8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нном положении и доходах  муниципальных служащих Дубровского районного Совета народных депутатов, их супругов  и несовершеннолетних детей за период с 01.01.2018г. по 31.12.201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260"/>
              <w:gridCol w:w="1440"/>
              <w:gridCol w:w="1080"/>
              <w:gridCol w:w="900"/>
              <w:gridCol w:w="1440"/>
              <w:gridCol w:w="1620"/>
              <w:gridCol w:w="1080"/>
              <w:gridCol w:w="1260"/>
              <w:gridCol w:w="2813"/>
              <w:gridCol w:w="833"/>
            </w:tblGrid>
            <w:tr>
              <w:trPr>
                <w:trHeight w:val="520" w:hRule="atLeast"/>
              </w:trPr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</w:t>
                  </w:r>
                </w:p>
                <w:p>
                  <w:pPr>
                    <w:pStyle w:val="Normal"/>
                    <w:ind w:left="2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екларированный доход за 2018 г. (руб.)</w:t>
                  </w:r>
                </w:p>
              </w:tc>
              <w:tc>
                <w:tcPr>
                  <w:tcW w:w="48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объектов недвижимого имущества, находящегося в пользовании</w:t>
                  </w:r>
                </w:p>
              </w:tc>
              <w:tc>
                <w:tcPr>
                  <w:tcW w:w="36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6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б источниках получения средств, за счет которых совершена  сделка (вид приобретенного имуществ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источники)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8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ид объектов недвижим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</w:t>
                  </w:r>
                </w:p>
                <w:p>
                  <w:pPr>
                    <w:pStyle w:val="Normal"/>
                    <w:ind w:left="27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ое сред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ид объектов недвижим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3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кв.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79" w:right="7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убровского районного Совета народных депутатов Кирсанова Светлана 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9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4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иер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 финансового управления Дубровского района, их супругов  и несовершеннолетних детей за период с 01.01.2018г. по 31.12.2018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1"/>
        <w:gridCol w:w="2185"/>
        <w:gridCol w:w="1384"/>
        <w:gridCol w:w="1168"/>
        <w:gridCol w:w="1417"/>
        <w:gridCol w:w="1586"/>
        <w:gridCol w:w="1107"/>
        <w:gridCol w:w="1134"/>
        <w:gridCol w:w="2079"/>
      </w:tblGrid>
      <w:tr>
        <w:trPr>
          <w:trHeight w:val="52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8 г. (руб.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7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ind w:left="38"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Викто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21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94,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ВАЗ-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Наталья Алексе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549,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406,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«Шевроле Нива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«Фольксваген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ЕТТА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Дороденкова Валентина Степан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32,6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18,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2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Бородина Валентина Иван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072,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286,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«Лачет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81,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Журавкова Зоя Пет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84,99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05,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ВАЗ 2101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 Сцени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го управления  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мар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70,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главный бухгалтер финансового управления Чернякова Ирина Анатол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 488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 568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го управления 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ндрей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85,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52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Ауди 80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5,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Немченкова Марина Никола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5,7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ind w:left="279" w:hanging="0"/>
              <w:rPr/>
            </w:pPr>
            <w:r>
              <w:rPr>
                <w:sz w:val="20"/>
                <w:szCs w:val="20"/>
              </w:rPr>
              <w:t>от 62,4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63,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109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62,4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Сведения об имущественном положении и доходах руководителей муниципальных учреждений Дубровского района, их супругов  и несовершеннолетних детей за период с 01.01.2018г. по 31.12.2018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82"/>
        <w:gridCol w:w="1620"/>
        <w:gridCol w:w="1080"/>
        <w:gridCol w:w="1080"/>
        <w:gridCol w:w="1440"/>
        <w:gridCol w:w="1620"/>
        <w:gridCol w:w="1080"/>
        <w:gridCol w:w="1260"/>
        <w:gridCol w:w="2438"/>
      </w:tblGrid>
      <w:tr>
        <w:trPr>
          <w:trHeight w:val="52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8 г.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1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моненков Анатоли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2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9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2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тин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8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  от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1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J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ещ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ергей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38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77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чин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асили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58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- 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24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Рекович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орин Александр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7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ай)         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7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екл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ндрей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3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.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1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вечерняя (смен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таль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28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5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2 «Ром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а Ни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4 «Золотой клю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ва Наталья Вале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9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Центр психолого-педагогической, медицинской и социальной помощи»  Дубровск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ардовская Светлана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8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У «Хозяйственно- экономический комплек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 Александр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4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3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ьный межпоселенческий Дом культуры Дубровского района»      Гапонова Еле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37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ДО «Дубровская 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в Серге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25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ректор МБУК «Централиз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убровского района»     Желенкова Валентина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85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Дубровский районный краеведческий муз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Наталья Геннад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3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ДО «Дубров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аленти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5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5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2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ДО «Сещин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Мари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84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МКУ «ЕДДС Дубр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Пет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1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-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74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П «Водоканал Дубровский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кин Дмитри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4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explo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ДС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МФЦ Дубр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2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0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директора МБУК «Центральный межпоселенческий Дом культуры Дубровского района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ия Борис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99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4:00Z</dcterms:created>
  <dc:creator> user</dc:creator>
  <dc:description/>
  <cp:keywords/>
  <dc:language>en-US</dc:language>
  <cp:lastModifiedBy>user</cp:lastModifiedBy>
  <cp:lastPrinted>2017-05-18T11:06:00Z</cp:lastPrinted>
  <dcterms:modified xsi:type="dcterms:W3CDTF">2019-03-30T10:50:00Z</dcterms:modified>
  <cp:revision>50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