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 депутатов Дубровского районного Совета народных депутатов шестого созыва их супругов и несовершеннолетних детей за период с 01.01.2018г. по 31.12.2018г., </w:t>
      </w:r>
    </w:p>
    <w:p>
      <w:pPr>
        <w:pStyle w:val="Normal"/>
        <w:jc w:val="center"/>
        <w:rPr/>
      </w:pPr>
      <w:r>
        <w:rPr>
          <w:b/>
        </w:rPr>
        <w:t xml:space="preserve">исполняющих свои обязанности на непостоянной основ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18"/>
        <w:gridCol w:w="1701"/>
        <w:gridCol w:w="1701"/>
        <w:gridCol w:w="992"/>
        <w:gridCol w:w="850"/>
        <w:gridCol w:w="1560"/>
        <w:gridCol w:w="1275"/>
        <w:gridCol w:w="851"/>
        <w:gridCol w:w="850"/>
        <w:gridCol w:w="1701"/>
      </w:tblGrid>
      <w:tr>
        <w:trPr>
          <w:trHeight w:val="52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кларированный годовой доход за 2018г. (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 Геннадий Анатольевич –Глава муниципального образования «Дубровский район», председатель Дубровского районного 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7 7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ход Ямаха венту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САЗ 82993-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90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79/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ский Юрий Владимирович – заместитель председателя Дубровского районного 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швей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-н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стро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й 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мещениями швей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одеяльный цех раскрой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одеяль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УАЗ Патри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YNX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Михаил Ю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Константин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83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11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 ВАЗ – 11119 «Кали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JD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Никола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 95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Николай Михай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95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– 35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 03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а Валентина Афанас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6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4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в Валентин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96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9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9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анцов Семен Михайл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4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   автомобиль   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 338103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Сергей Викт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38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77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Олег Алекс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62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39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хин Александр Ив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5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Ниссан Приме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213100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59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тченков Виктор Иванович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89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фер Алексей Фед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2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203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Патри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фор Сергей Алексе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99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ндай Гранд Старек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Бо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АЗ 8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55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иков Владимир Иль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94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ина Валенти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8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 ГАЗ 3110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ов Виктор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 74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6/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 33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DUS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– 80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ТЗ-8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7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13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СеАз 11113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Лариса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71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бортовой Кессборер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1843 </w:t>
            </w:r>
            <w:r>
              <w:rPr>
                <w:sz w:val="20"/>
                <w:szCs w:val="20"/>
                <w:lang w:val="en-US"/>
              </w:rPr>
              <w:t>ACTROS</w:t>
            </w:r>
            <w:r>
              <w:rPr>
                <w:sz w:val="20"/>
                <w:szCs w:val="20"/>
              </w:rPr>
              <w:t xml:space="preserve"> Полуприцеп самосвальный  </w:t>
            </w:r>
            <w:r>
              <w:rPr>
                <w:sz w:val="20"/>
                <w:szCs w:val="20"/>
                <w:lang w:val="en-US"/>
              </w:rPr>
              <w:t>BER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31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 Николай Александрович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51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класс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3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5:00Z</dcterms:created>
  <dc:creator>user</dc:creator>
  <dc:description/>
  <cp:keywords/>
  <dc:language>en-US</dc:language>
  <cp:lastModifiedBy>User</cp:lastModifiedBy>
  <cp:lastPrinted>2018-05-21T11:30:00Z</cp:lastPrinted>
  <dcterms:modified xsi:type="dcterms:W3CDTF">2019-05-06T05:16:00Z</dcterms:modified>
  <cp:revision>14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