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депутатов Климовского районного Совета народных депутатов пято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озыва и членов их семей за период с 1 января 2018 г. по 31 декабря 2018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7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8"/>
        <w:gridCol w:w="1800"/>
        <w:gridCol w:w="43"/>
        <w:gridCol w:w="1544"/>
        <w:gridCol w:w="1520"/>
        <w:gridCol w:w="905"/>
        <w:gridCol w:w="693"/>
        <w:gridCol w:w="1188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2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2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Вазюля Иван Пет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лимовского района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Elantra A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54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6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46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, дол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я ½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527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лькевич Анатолий Ив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 Климовского районного Совета народных депутатов, председатель постоянного комитета по социальным вопросам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Camry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9 342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-офисный цен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5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6 573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3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рпова Любовь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остоянного комитета по бюджету и налогам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8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1,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6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Кал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З 81620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 726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убченко Владимир Никола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остоянного комитета по законодательству и правовому регулированию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center" w:pos="7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20"/>
                <w:tab w:val="left" w:pos="293" w:leader="none"/>
                <w:tab w:val="center" w:pos="7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93" w:leader="none"/>
                <w:tab w:val="center" w:pos="7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tabs>
                <w:tab w:val="clear" w:pos="720"/>
                <w:tab w:val="left" w:pos="293" w:leader="none"/>
                <w:tab w:val="center" w:pos="7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93" w:leader="none"/>
                <w:tab w:val="center" w:pos="7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  <w:tab/>
              <w:tab/>
              <w:t xml:space="preserve">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6"/>
                <w:szCs w:val="16"/>
              </w:rPr>
              <w:t>1/2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1 0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6 74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арусь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4*4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579 824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30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center" w:pos="7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20"/>
                <w:tab w:val="left" w:pos="293" w:leader="none"/>
                <w:tab w:val="center" w:pos="7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93" w:leader="none"/>
                <w:tab w:val="center" w:pos="7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tabs>
                <w:tab w:val="clear" w:pos="720"/>
                <w:tab w:val="left" w:pos="293" w:leader="none"/>
                <w:tab w:val="center" w:pos="7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ай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6"/>
                <w:szCs w:val="16"/>
              </w:rPr>
              <w:t>1/25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1 0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6 74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2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2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1 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840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овалев Николай 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Михайл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постоянного комитета по аграрным вопросам, промышленности, транспорту и строительству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 TOUARES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узу Роде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8 411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4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0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490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линков Владимир 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 xml:space="preserve">Семен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994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434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30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орисенко Николай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хайл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Форд Галакс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31519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МАЗ 532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ЛТЗ Т-40 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лодка Кры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лодка Шкипе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МЗ СА 81770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МАЗ 8926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460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2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ГРА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 ГАЗ 37057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 957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7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Гузненок Александр Михайл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З-5334 КС-357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ИЛ-45021 Самосва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аватор ЭО-2621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 546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2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494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рюканов Александр Михайл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(приусадебный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45 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300-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8 471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45 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6 007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пеева Ни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тал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0 134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56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4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-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375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итвиненко Игорь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ола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3/1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7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сье-12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-7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117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4/112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225,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итвинов Николай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хайл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я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я 73/173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ВАЗ 2105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Калина 111730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796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летаева Татья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хайл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в праве 1/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я в праве 1/70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я в праве 1/70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в праве 1/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в праве 1/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в праве 1/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2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 51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92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3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7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 511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2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619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30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оляков Федор 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Владими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автобаз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роходная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18"/>
                <w:szCs w:val="18"/>
              </w:rPr>
              <w:t>здание котельной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3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TOURA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Патри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рузовые автомоби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З 33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аватор- погрузч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кадор702ЕМ-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ЗСА 81771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Прицеп КРД 05010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8 497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SANDERO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rwey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111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копенко Николай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т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738,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 696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еверинова  Надежд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е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 (приусадеб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\х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ли с\х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ли с\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760, 1/760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3057000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6 58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6 58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6 58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-Кашка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 991,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667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населенных пунктов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с\х назначения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с\х назначения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с\х назначения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ли с\х назначен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населенных пунктов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с\х назначения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населенных пунктов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с\х назначения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ли с\х назначения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населенных пунктов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с\х назначен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116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ербин Александр 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Александ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 224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лывакова Светла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сил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8/715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8/16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292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968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лоненко Николай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е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 615,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7.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396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кач  Дмитрий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иколаевич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А6 AVANT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Шар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 171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ЯРИ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132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Шевченко Еле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вген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 693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LIBERTY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 614,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 962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Шумилина Еле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т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ASSAT</w:t>
            </w:r>
            <w:r>
              <w:rPr>
                <w:sz w:val="18"/>
                <w:szCs w:val="18"/>
              </w:rPr>
              <w:t xml:space="preserve"> GL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90,8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8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50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43:00Z</dcterms:created>
  <dc:creator>Вячеслав Александрович Зайцев</dc:creator>
  <dc:description/>
  <cp:keywords/>
  <dc:language>en-US</dc:language>
  <cp:lastModifiedBy>User</cp:lastModifiedBy>
  <cp:lastPrinted>2019-04-03T08:45:00Z</cp:lastPrinted>
  <dcterms:modified xsi:type="dcterms:W3CDTF">2019-04-08T05:52:00Z</dcterms:modified>
  <cp:revision>16</cp:revision>
  <dc:subject/>
  <dc:title>Сведения </dc:title>
</cp:coreProperties>
</file>