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276"/>
        <w:gridCol w:w="1276"/>
        <w:gridCol w:w="1134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Ставропольской городской Думе, а также их супругов и несовершеннолетних детей за период с 1 января 2018 г. по 31 декабря 2018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Fies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73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  <w:tab/>
              <w:tab/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адров управления организационо-протокольн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73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0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организацион-но-протоколь-ного и кадро-вого обеспе-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7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ек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17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1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С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адров управления ор-ганизационно-протокольного и кадрового обесп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55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хо-зяйственного отдела – глав-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ызь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2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ькова Ж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nev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82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информ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онно-ана-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Wok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941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доход полученный в порядке дарения от родствен-ников, собствен-ные средства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обеспечению деятельности председателя, заместителей председателя и комит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9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нформаци-онно-аналити-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14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р-ганизационно-протокольн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гостевая автостоян-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318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-щийся в составе дачных, садовод-ческих и огородни-ческих объедине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нформаци-онно-аналити-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4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5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по обьеспечению деятельности председателя, заместителей председателя и комит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43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oyota Raf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90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503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доход полученный в порядке дарения от родствен-ников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39,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3:00Z</dcterms:created>
  <dc:creator>novradova</dc:creator>
  <dc:description/>
  <cp:keywords/>
  <dc:language>en-US</dc:language>
  <cp:lastModifiedBy>CF</cp:lastModifiedBy>
  <cp:lastPrinted>2015-04-29T10:36:00Z</cp:lastPrinted>
  <dcterms:modified xsi:type="dcterms:W3CDTF">2019-04-26T12:01:00Z</dcterms:modified>
  <cp:revision>20</cp:revision>
  <dc:subject/>
  <dc:title>Сведения</dc:title>
</cp:coreProperties>
</file>