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276"/>
        <w:gridCol w:w="1559"/>
        <w:gridCol w:w="993"/>
        <w:gridCol w:w="850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01 января 2018 г. по 31 декабря 2018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садовод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8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садо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4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375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помеще-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49/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67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-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на садов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14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4..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о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  <w:r>
              <w:rPr>
                <w:sz w:val="20"/>
                <w:szCs w:val="20"/>
                <w:lang w:val="en-US"/>
              </w:rPr>
              <w:t>LD XDRI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7910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1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6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3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041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средст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лечебно-оздо-ров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министра-тив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83971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жан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9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-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137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-сто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7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45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.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3605,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7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1469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здания </w:t>
            </w:r>
            <w:r>
              <w:rPr>
                <w:sz w:val="16"/>
                <w:szCs w:val="16"/>
              </w:rPr>
              <w:t>(производ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5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21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E 350 BT 4 Matic C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72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средств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 xml:space="preserve"> BL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ая лодка прогрес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6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0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лов В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38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7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85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средств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-ченный от про-дажи недви-жимого иму-щества, нахо-дящего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4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S350 4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площадь 1653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443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.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-зяйствен-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ргово-развлека-те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я-щий газ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и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и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LE 350 D 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16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средст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 счет кредитных средств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8/65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4/65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LC 25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09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13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72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w</w:t>
            </w:r>
            <w:r>
              <w:rPr>
                <w:sz w:val="20"/>
                <w:szCs w:val="20"/>
              </w:rPr>
              <w:t xml:space="preserve"> 167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0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8712,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скла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ами по обслуживанию тран. средств и объектами торгов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CYT CA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44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ы по обслужи-ванию тран.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ами торгов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и бокс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ногокв.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-ва многокв.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р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в. ба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 (приусадеб-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-ва многокв.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произв. ба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алие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ч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03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8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6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7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сад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сад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к А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 кабельной Л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П КАН-АМ РОДСТЕР СПА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8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из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0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  <w:r>
              <w:rPr>
                <w:kern w:val="2"/>
                <w:sz w:val="20"/>
                <w:szCs w:val="20"/>
              </w:rPr>
              <w:t xml:space="preserve"> 400 </w:t>
            </w:r>
            <w:r>
              <w:rPr>
                <w:kern w:val="2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42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novradova</dc:creator>
  <dc:description/>
  <cp:keywords/>
  <dc:language>en-US</dc:language>
  <cp:lastModifiedBy>CF</cp:lastModifiedBy>
  <cp:lastPrinted>2019-04-26T14:40:00Z</cp:lastPrinted>
  <dcterms:modified xsi:type="dcterms:W3CDTF">2019-04-26T11:59:00Z</dcterms:modified>
  <cp:revision>20</cp:revision>
  <dc:subject/>
  <dc:title>Сведения</dc:title>
</cp:coreProperties>
</file>