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8г. по 31 декабря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 замещающих муниципальные должности в Пачелмском районе  Пензен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275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9"/>
                              <w:gridCol w:w="2642"/>
                              <w:gridCol w:w="1411"/>
                              <w:gridCol w:w="2562"/>
                              <w:gridCol w:w="1540"/>
                              <w:gridCol w:w="1651"/>
                              <w:gridCol w:w="2337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нициалы и должность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, 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едения об источниках получения средств, за счет которых совершены сделки (вид приобретенного имущества, источники) </w:t>
                                  </w:r>
                                  <w:hyperlink w:anchor="P17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кта </w:t>
                                  </w:r>
                                  <w:hyperlink w:anchor="P17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хов Сергей Васильевич  – депутат Собрания представителей Пачелмского района, глава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95256,7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ренда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3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PEL ZAFIRA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YUNDAI Porter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НД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KCENT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387,6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214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геева Елена Николаевна - депутат 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0,727,7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8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8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1954,9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8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8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: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З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DA GRANT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8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8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льшин Азат Загидуллович - 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013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х убоя крупного рогатого скот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ощехранилищ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3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60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 МИЦУБИСИ АУТЛЕНДЕР 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-фургон 27953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РОЛЕ Ни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-фургон (рефрижератор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157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800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24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5118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7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рактор 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есный Х-1304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ракто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АРУС-82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ргон изометрический Белава  12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JO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лова Ольга Викторо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711,4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- холодильник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2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ENO SR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7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мельный участок(собственность)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2131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330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ширина Татьяна Александровна - депутат Собрания представителей Пачелм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8511,5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6639,8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и: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АЗ 3151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LS "SPORTAGSN SL SLS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прицеп 1 ПТ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есникова Татьяна Ивано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9315,8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6918,6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: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да Октавия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сматова Галина Михайло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9725,5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0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2104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тынов Владимир Сергеевич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2925,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YOTA LAND CRUISER15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OLVO XC 9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8332,7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пилорамы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ПТО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5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YOTA RAV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нова Юлия Олеговна -депутат Собрания представителей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4852,6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3 доли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НО Меган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0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3 доли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3 доли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еклянникова Вера Ивано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164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 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AEWOO MATIZ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 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520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бачникова Ольга Василье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754,5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1750,1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РОЛЕ Ни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нишев Марат Рифатович - депутат Собрания представителей Пачелмского района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6471,8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5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5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бственность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жилое зда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2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9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6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6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.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3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4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7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3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8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6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7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РСЕДЕ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МВ Х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DRIV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ЙОТА КАМР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111130-2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33020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531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27881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3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АЗ 27881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МАЗ 5511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330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З 5510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З 551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З 5521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бортовой 27883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бортовой 27883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гаев Виктор Иванови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1933,1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3 доли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898,7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3 доли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монина Екатерина Александровна -депутат Собрания представителей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86054,8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РОЛЕ Нив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1402,5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 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60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9"/>
                        <w:gridCol w:w="2642"/>
                        <w:gridCol w:w="1411"/>
                        <w:gridCol w:w="2562"/>
                        <w:gridCol w:w="1540"/>
                        <w:gridCol w:w="1651"/>
                        <w:gridCol w:w="2337"/>
                        <w:gridCol w:w="1975"/>
                      </w:tblGrid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нициалы и должность лица, чьи сведения размещаютс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5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, принадлежащих на праве собственнос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едения об источниках получения средств, за счет которых совершены сделки (вид приобретенного имущества, источники) </w:t>
                            </w:r>
                            <w:hyperlink w:anchor="P177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2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кта </w:t>
                            </w:r>
                            <w:hyperlink w:anchor="P176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хов Сергей Васильевич  – депутат Собрания представителей Пачелмского района, глава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95256,7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аренда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3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PEL ZAFIRA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YUNDAI Porter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НДАЙ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KCENT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2387,6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214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геева Елена Николаевна - депутат 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0,727,7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8 доли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8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2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1954,9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8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8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2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: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З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DA GRANT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8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8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льшин Азат Загидуллович - 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013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2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х убоя крупного рогатого скот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ощехранилищ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3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60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 МИЦУБИСИ АУТЛЕНДЕР 2,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-фургон 27953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РОЛЕ Нив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-фургон (рефрижератор)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157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800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24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85118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7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актор 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есный Х-1304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актор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АРУС-82,1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ргон изометрический Белава  12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JO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лова Ольга Викторо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711,4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- холодильник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2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ENO SR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7000,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ельный участок(собственность)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2131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330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ширина Татьяна Александровна - депутат Собрания представителей Пачелмского район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8511,5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6639,8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и: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АЗ 31519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SLS "SPORTAGSN SL SLS"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прицеп 1 ПТ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есникова Татьяна Ивано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9315,8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6918,6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: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да Октавия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сматова Галина Михайло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9725,5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0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2104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тынов Владимир Сергеевич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2925,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 LAND CRUISER15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OLVO XC 9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8332,7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пилорамы (собственность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ПТО (собствен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5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 RAV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нова Юлия Олеговна -депутат Собрания представителей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4852,6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и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3 доли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НО Меган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0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3 доли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3 доли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еклянникова Вера Ивано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164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 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AEWOO MATIZ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 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520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бачникова Ольга Василье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754,5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2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1750,1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2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РОЛЕ Нив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нишев Марат Рифатович - депутат Собрания представителей Пачелмского района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6471,8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5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5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бственность 1/2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жилое здание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2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9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6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6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.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3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4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7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3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8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6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7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РСЕДЕС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МВ Х6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DRIV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ЙОТА КАМРИ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111130-2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33020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531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278814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3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АЗ 278814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МАЗ 5511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330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З 5510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З 5511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З 5521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бортовой 27883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бортовой 27883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гаев Виктор Иванови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1933,1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3 доли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898,7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3 доли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монина Екатерина Александровна -депутат Собрания представителей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86054,8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РОЛЕ Нив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1402,5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 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1:00Z</dcterms:created>
  <dc:creator>Гущина Юлия Вячеславовна</dc:creator>
  <dc:description/>
  <cp:keywords/>
  <dc:language>en-US</dc:language>
  <cp:lastModifiedBy>Леонид</cp:lastModifiedBy>
  <cp:lastPrinted>2017-04-26T09:05:00Z</cp:lastPrinted>
  <dcterms:modified xsi:type="dcterms:W3CDTF">2019-11-29T10:29:00Z</dcterms:modified>
  <cp:revision>5</cp:revision>
  <dc:subject/>
  <dc:title>Сведения</dc:title>
</cp:coreProperties>
</file>