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сотрудников УФСИН России по Республике Татарстан, их супруги (супруга), и членов семьи за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14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800"/>
        <w:gridCol w:w="4216"/>
        <w:gridCol w:w="1435"/>
        <w:gridCol w:w="1721"/>
        <w:gridCol w:w="2894"/>
      </w:tblGrid>
      <w:tr>
        <w:trPr>
          <w:trHeight w:val="6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дохода за 2010 год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72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Архипов Леонид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471,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070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15,9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Аухадеев Айрат Наил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уполно-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649,2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hyperlink r:id="rId2" w:tgtFrame="_blank">
              <w:r>
                <w:rPr>
                  <w:rStyle w:val="InternetLink"/>
                  <w:bCs/>
                  <w:color w:val="000000"/>
                  <w:u w:val="none"/>
                </w:rPr>
                <w:t>Honda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</w:rPr>
                <w:t>Civic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72,8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Ахмадуллин Илдар Сабитзян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уполно-моченны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499,9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122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зянов Динар Фаук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296,8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Ахметов Алик Исхак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старший оперуполно-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оченный по особо важным де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515,4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140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806,0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Ахметшина Дания Зияфа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82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иев Раиль</w:t>
            </w:r>
          </w:p>
          <w:p>
            <w:pPr>
              <w:pStyle w:val="Normal"/>
              <w:jc w:val="center"/>
              <w:rPr/>
            </w:pPr>
            <w:r>
              <w:rPr/>
              <w:t>Фо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оперуполно-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48,8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283,1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иев Рамай</w:t>
            </w:r>
          </w:p>
          <w:p>
            <w:pPr>
              <w:pStyle w:val="Normal"/>
              <w:jc w:val="center"/>
              <w:rPr/>
            </w:pPr>
            <w:r>
              <w:rPr/>
              <w:t>Карим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914,4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Бикметова Фирдауса Мунав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94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77,3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Блинков Дмитрий Валер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/>
              <w:t>оперуполно-моченны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31,3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12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71,7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доч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Борзыкин Руслан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/>
              <w:t>оперуполно-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56,8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rown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Бухараев Андрей 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96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 Rio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7342,2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Валеев Дамис Да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старший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оперуполно-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768,6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Валеев Рустем Мингазиз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Заместитель начальника управления – 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458028,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 xml:space="preserve">Renault </w:t>
              </w:r>
              <w:r>
                <w:rPr>
                  <w:rStyle w:val="InternetLink"/>
                  <w:bCs/>
                  <w:color w:val="000000"/>
                  <w:u w:val="none"/>
                </w:rPr>
                <w:t>Logan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Веряскин Алексе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935,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03,6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идин Рамиль Рафк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411,3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83,7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драхманов Тагир Габдулхай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старший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оперуполно-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оченны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8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 xml:space="preserve"> 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нуллин Ильнур Нурим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36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2837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нутдинов Альберт Завд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оперуполно-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07,6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Галиев Рафаил Габдрашит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35,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Ignis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ящийся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7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зянов Айдар Махму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оперуполно-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421,4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73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744,1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уллин Ленар Фарг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оперуполно-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119,8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неев Рустем Хар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оперуполно-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292264,5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12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/м Chevrolet La</w:t>
            </w:r>
            <w:r>
              <w:rPr>
                <w:lang w:val="en-US"/>
              </w:rPr>
              <w:t>cetti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ев Ильшат Ваз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старший оперуполно-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257,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ев Нияз Магсум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оперуполно-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130,7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ипов Ленар Каб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969,6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hyperlink r:id="rId4" w:tgtFrame="_blank">
              <w:r>
                <w:rPr>
                  <w:rStyle w:val="InternetLink"/>
                  <w:bCs/>
                  <w:color w:val="000000"/>
                  <w:u w:val="none"/>
                </w:rPr>
                <w:t>Citroen</w:t>
              </w:r>
              <w:r>
                <w:rPr>
                  <w:rStyle w:val="InternetLink"/>
                  <w:color w:val="000000"/>
                  <w:u w:val="none"/>
                </w:rPr>
                <w:t xml:space="preserve"> C4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82,5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 Серге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оперуполно-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907,9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144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20,7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сматуллин Артур Асх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оперуполно-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357,3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7030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0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Глебова Людмил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уполно-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725,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ец Степан Григо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уполно-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187,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ндарев Андрей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299,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Max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39,7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ик Вячеслав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744,2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Девятияров Саид Нур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0196,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95232,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ьянов Вячеслав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старший оперуполно-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478,6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ова И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77,9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630,7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Chevrolet Lanos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Chevrolet </w:t>
            </w:r>
            <w:r>
              <w:rPr>
                <w:lang w:val="en-US"/>
              </w:rPr>
              <w:t>Aveo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/м ВАЗ-1111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Ефимов Эдуард Бор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инсп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236,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093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Тарпан-500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городнева Ар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оперуполно-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279,2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382,9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нуллин Руслан Наил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оперуполно-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545,7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25,7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 xml:space="preserve"> 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Залялова Светлана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66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69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14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Замалеев Ильфат Ирш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821,9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ZAZ Sens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7,0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Замалетдинов Радик Гуме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старший оперуполно-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оченны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60,5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11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алиев Раиль Наил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- 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872,7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80,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Владимир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26,7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ctra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71,2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ычев Артем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399,7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Daewoo Nexia (собственность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2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санов Ринат Хав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военно-врачеб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984,7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53,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рафилов Альберт Кави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68,8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Daewoo Nexia (собственность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676,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ашников Серге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оперуполно-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91,5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летдинов Марат Харис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993,5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лов Наиль Салих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38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изский Серг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706,4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имов Айрат Талг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подраз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59,2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 2109 (собственность)</w:t>
            </w:r>
          </w:p>
        </w:tc>
      </w:tr>
      <w:tr>
        <w:trPr>
          <w:trHeight w:val="61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имов Дамир</w:t>
            </w:r>
          </w:p>
          <w:p>
            <w:pPr>
              <w:pStyle w:val="Normal"/>
              <w:jc w:val="center"/>
              <w:rPr/>
            </w:pPr>
            <w:r>
              <w:rPr/>
              <w:t>Саби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старший оперуполно-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оченный по особо важным дел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47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ин Сергей Геннад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инспек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593,4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ов Михаил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706,2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тов Ярослав Вячеслав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159,3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87,8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цов Андре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438,0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hyperlink r:id="rId5" w:tgtFrame="_blank">
              <w:r>
                <w:rPr>
                  <w:rStyle w:val="InternetLink"/>
                  <w:bCs/>
                  <w:color w:val="000000"/>
                  <w:u w:val="none"/>
                </w:rPr>
                <w:t>Toyota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</w:rPr>
                <w:t>Coroll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Леонтьев Серг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973,9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16,4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аврин Валерий Герольд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41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/м ВАЗ-210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  <w:lang w:val="en-US"/>
              </w:rPr>
            </w:pPr>
            <w:r>
              <w:rPr>
                <w:spacing w:val="-9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9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азуренко Инга Серг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752,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5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ва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82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5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ctra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5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а Еле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413,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10,1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 xml:space="preserve">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/м ВАЗ-2105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ВМЗ 9601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50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Ирина Пет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72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14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елин Серг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оперуполно-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40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3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инин Виталий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907,8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66,2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иннуллин Хаматвагиз Загит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перативного управ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639,6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иргазизов Рамиль Халим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во временном пользован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1118 (</w:t>
            </w:r>
            <w:r>
              <w:rPr>
                <w:rStyle w:val="Xbig2"/>
              </w:rPr>
              <w:t>Kalina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ременное пользование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касимов Радик Фирдав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263,2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7230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итюшкин Андрей Вячеслав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711,5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ырзаева Зульфия Абдужали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29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устафин Адель Рафаил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старший оперуполно-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  <w:u w:val="single"/>
              </w:rPr>
            </w:pPr>
            <w:r>
              <w:rPr>
                <w:spacing w:val="-9"/>
              </w:rPr>
              <w:t>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79,6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устафин Ринат Ибрагим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старший оперуполно-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моченный по особо важным де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568,2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074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устафина Хания Равил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/>
              <w:t>начальник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621,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6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ящийся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093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урзарахимов Дамир Илья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старший оперуполно-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моченный по особо важным де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483,6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ухаметов Махтум Мансу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545,7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07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урадымов Руслан Мун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инсп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35,0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ctra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225,7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Алексей Викто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971,8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29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Иван Александ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287,6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 xml:space="preserve"> (собственность)</w:t>
            </w:r>
          </w:p>
        </w:tc>
      </w:tr>
      <w:tr>
        <w:trPr>
          <w:trHeight w:val="4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46,7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Альберт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старший оперуполно-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оченный по особо важным де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80,8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655,0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онова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уполно-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664,1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7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7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7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Петрин Артур Олег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/>
              <w:t>оперуполно-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556,9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Николай Вла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796,9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Kia Ceed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пов Геннади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старший оперуполно-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оченный по особо важным де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839,7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Meriva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1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гиров Альберт Алмаз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38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ctra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/м ВАЗ-2114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4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4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ина Ляйсан За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оперуполно-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63,3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белкин Эдуард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57,6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13,7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Ford Fusi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корик Фарида Латып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58,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ибгатуллин Зуфар Равил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старший оперуполно-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27,8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1118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4,7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 Евгени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896,9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15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17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3,9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ков Павел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9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рецкий Лев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старший оперуполно-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832,9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зеев Алмаз Фаи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старший оперуполно-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оченный по особо важным де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748,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8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 Сергей Олег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831,9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феев Олег Владими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46,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12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2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манов Ростислав Рустем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636,5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10,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инов Витали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993,2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Demio</w:t>
            </w:r>
            <w:r>
              <w:rPr/>
              <w:t xml:space="preserve"> (собственность)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4021,5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 Андрей Бор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691,3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35,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хреев Ильназ Инсаф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инсп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114,3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Skoda Octavia (собственность)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18,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кевич Серге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861,6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7,7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санов Ильдар Раши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505,8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 xml:space="preserve"> (собственность)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52,5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Хурматуллин Махмут Шафик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254,9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Skoda Octavia (собственность)</w:t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0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Хуснуллина Асия Фарит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923,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9"/>
              </w:rPr>
              <w:t>Чапчин</w:t>
            </w:r>
            <w:r>
              <w:rPr/>
              <w:t xml:space="preserve"> </w:t>
            </w:r>
            <w:r>
              <w:rPr>
                <w:spacing w:val="-9"/>
              </w:rPr>
              <w:t>Сергей Александ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928,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5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72,1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5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Чернов Серге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val="en-US"/>
              </w:rPr>
              <w:t xml:space="preserve">Volvo </w:t>
            </w:r>
            <w:r>
              <w:rPr>
                <w:rStyle w:val="InternetLink"/>
                <w:color w:val="000000"/>
                <w:u w:val="none"/>
              </w:rPr>
              <w:t>ХС</w:t>
            </w:r>
            <w:r>
              <w:rPr>
                <w:rStyle w:val="InternetLink"/>
                <w:color w:val="000000"/>
                <w:u w:val="none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собственность)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color w:val="000000"/>
              </w:rPr>
              <w:t>Chrysler Pacifica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Шакиров Ринат Рустем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583,0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5,2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(собственность)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Шарафетдинов Рустем Мансу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568,5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Шарафутдинов Алмаз Минхайда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849,0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776,0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Chevrolet </w:t>
            </w:r>
            <w:r>
              <w:rPr>
                <w:lang w:val="en-US"/>
              </w:rPr>
              <w:t>Lacetti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Шафигуллин Равиль Аз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старший оперуполно-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88,4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Daewoo Nexia (собственность)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баков Эдуард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784,7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170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й собственность)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857,6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170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м собственность)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гапов Ильшат Рин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уполно-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26,9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22,1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кин Станислав Иосиф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272,6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6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60,8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6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 Серге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уполно-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705,8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93,9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Эммер Ярослав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816,0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/м </w:t>
            </w:r>
            <w:hyperlink r:id="rId6" w:tgtFrame="_blank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 xml:space="preserve">Mitsubishi Space Star 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2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68,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енко Андрей Игор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23,5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Daimler-Benz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4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 Евген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старший оперуполно-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моченный по особо важным дел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60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111730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64,6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 Сергей Никола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08,6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Mitsubishi Lancer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/м ВАЗ-2114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8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уллин Раис</w:t>
            </w:r>
          </w:p>
          <w:p>
            <w:pPr>
              <w:pStyle w:val="Normal"/>
              <w:jc w:val="center"/>
              <w:rPr/>
            </w:pPr>
            <w:r>
              <w:rPr/>
              <w:t>Ильду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545,5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Chevrolet Lanos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816,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Xbig2">
    <w:name w:val="xbig2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search.xml?from=wizard&amp;text=&#1093;&#1086;&#1085;&#1076;&#1072;+&#1094;&#1080;&#1074;&#1080;&#1082;&amp;rid=43" TargetMode="External"/><Relationship Id="rId3" Type="http://schemas.openxmlformats.org/officeDocument/2006/relationships/hyperlink" Target="http://auto.yandex.ru/search.xml?from=wizard&amp;text=&#1083;&#1086;&#1075;&#1072;&#1085;&amp;rid=43" TargetMode="External"/><Relationship Id="rId4" Type="http://schemas.openxmlformats.org/officeDocument/2006/relationships/hyperlink" Target="http://auto.yandex.ru/search.xml?from=wizard&amp;text=&#1089;&#1080;&#1090;&#1088;&#1086;&#1077;&#1085;+&#1089;+4&amp;rid=43" TargetMode="External"/><Relationship Id="rId5" Type="http://schemas.openxmlformats.org/officeDocument/2006/relationships/hyperlink" Target="http://auto.yandex.ru/search.xml?from=wizard&amp;text=&#1090;&#1086;&#1081;&#1086;&#1090;&#1072;+&#1082;&#1086;&#1088;&#1086;&#1083;&#1083;&#1072;&amp;rid=43" TargetMode="External"/><Relationship Id="rId6" Type="http://schemas.openxmlformats.org/officeDocument/2006/relationships/hyperlink" Target="http://mitsubishi.drom.ru/space_sta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16:00Z</dcterms:created>
  <dc:creator>ils1</dc:creator>
  <dc:description/>
  <cp:keywords/>
  <dc:language>en-US</dc:language>
  <cp:lastModifiedBy>ILS2</cp:lastModifiedBy>
  <cp:lastPrinted>2010-04-21T11:07:00Z</cp:lastPrinted>
  <dcterms:modified xsi:type="dcterms:W3CDTF">2011-04-07T11:50:00Z</dcterms:modified>
  <cp:revision>229</cp:revision>
  <dc:subject/>
  <dc:title>Сведения</dc:title>
</cp:coreProperties>
</file>