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сотрудников УФСИН России по Республике Татарстан, их супруги (супруга), и членов семьи за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4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4216"/>
        <w:gridCol w:w="1435"/>
        <w:gridCol w:w="1721"/>
        <w:gridCol w:w="2894"/>
      </w:tblGrid>
      <w:tr>
        <w:trPr>
          <w:trHeight w:val="6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дохода за 2009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рхипов Леонид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125,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07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36147,1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хмадуллин Илдар Сабитзян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уполно-моченны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8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122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  <w:highlight w:val="green"/>
              </w:rPr>
            </w:pPr>
            <w:r>
              <w:rPr>
                <w:spacing w:val="-9"/>
                <w:sz w:val="28"/>
                <w:szCs w:val="2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зянов Динар Фаук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91,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УАЗ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Ахметов Алик Исхак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 по особо важным 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401,6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14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9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хметшина Дания Зияф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48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иев Раиль</w:t>
            </w:r>
          </w:p>
          <w:p>
            <w:pPr>
              <w:pStyle w:val="Normal"/>
              <w:jc w:val="center"/>
              <w:rPr/>
            </w:pPr>
            <w:r>
              <w:rPr/>
              <w:t>Фо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уполно-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13,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иев Рамай</w:t>
            </w:r>
          </w:p>
          <w:p>
            <w:pPr>
              <w:pStyle w:val="Normal"/>
              <w:jc w:val="center"/>
              <w:rPr/>
            </w:pPr>
            <w:r>
              <w:rPr/>
              <w:t>Карим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509,1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highlight w:val="green"/>
              </w:rPr>
            </w:pPr>
            <w:r>
              <w:rPr>
                <w:spacing w:val="-9"/>
              </w:rPr>
              <w:t>Бикметова Фирдауса Мунав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374,9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39,5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Бухараев Андрей 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22543,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15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0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Валиев Айдар Минеахме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180,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Валеев Дамис Да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оперуполно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307,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Варламов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 по особо важным 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239,3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Веряскин Алексе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50,5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 ВАЗ-210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06,2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идин Рамиль Рафк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353,6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42,1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нуллин Ильнур Нурим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308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78608,8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Галиев Рафаил Габдрашитович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60,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Ignis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ящийся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зянов Айдар Махму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7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73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неев Рустем Ха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оперуполно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130023,0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12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Chevrolet La</w:t>
            </w:r>
            <w:r>
              <w:rPr>
                <w:lang w:val="en-US"/>
              </w:rPr>
              <w:t>cetti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ев Ильшат Ваз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35,5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ев Нияз Магсу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24,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21,6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ипов Ленар Каб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08,4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57,3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Глебова Людмил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уполно-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9887,15 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Грабец Степан Григо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перуполно-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5550,5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ндарев Андрей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406,6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66,5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ик Вячеслав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186,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Девятияров Саид Ну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15291,0  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67708,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ьянов Вячеслав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149,8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дин Олег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941,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6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Daewoo Nexia (собственность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10,7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ова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064,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675,3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Chevrolet Lanos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Chevrolet </w:t>
            </w:r>
            <w:r>
              <w:rPr>
                <w:lang w:val="en-US"/>
              </w:rPr>
              <w:t>Aveo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ВАЗ-1111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Ефимов Эдуард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инсп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1496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093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городнева А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уполно-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388,4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212,5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Залялова Светла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9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2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1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Замалеев Ильфат Ирш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49,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ZAZ Sens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18,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алиев Раиль Наил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26,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ычев Артем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18,7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Daewoo Nexia (собственность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7,8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санов Ринат Хав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военно-врачебной коми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422,2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рафилов Альберт Кави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94,0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Daewoo Nexia (собственность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01,8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летдинов Марат Ха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177,8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изский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597,6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имов Дамир</w:t>
            </w:r>
          </w:p>
          <w:p>
            <w:pPr>
              <w:pStyle w:val="Normal"/>
              <w:jc w:val="center"/>
              <w:rPr/>
            </w:pPr>
            <w:r>
              <w:rPr/>
              <w:t>Саб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 по особо важным дел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80,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ин Сергей Геннад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инспек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370,5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уков Владимир Алекс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инспек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940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 2104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ЗАЗ 968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33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бангалеев Рустам Узбек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282,7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Леонтьев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36,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highlight w:val="green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52,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аврин Валерий Героль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62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 ВАЗ-210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азуренко Инга 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2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159,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а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373,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0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(собственность)</w:t>
            </w:r>
          </w:p>
        </w:tc>
      </w:tr>
      <w:tr>
        <w:trPr>
          <w:trHeight w:val="50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Ирина Пет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81,8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1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елин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91,5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75,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инин Витали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789,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30,8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иннуллин Хаматвагиз Загит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перативного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493,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иргазизов Рамиль Халим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8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/>
              <w:t>(во временном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ременное пользовани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касимов Радик Фирдав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 по особо важным 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17,0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723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6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итюшкин Андрей Вяче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9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ырзаева Зульфия Абдужал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51,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устафин Адель Рафаил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  <w:u w:val="single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113,1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093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Мустафин Ринат Ибрагим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91,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07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устафина Хания Равил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/>
              <w:t>начальник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10,2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9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ящийся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093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урзарахимов Дамир Илья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 по особо важным 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850,8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Алексей Викто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99764,6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</w:tr>
      <w:tr>
        <w:trPr>
          <w:trHeight w:val="29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140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Иван Александ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273,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(собственность)</w:t>
            </w:r>
          </w:p>
        </w:tc>
      </w:tr>
      <w:tr>
        <w:trPr>
          <w:trHeight w:val="5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14,3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Альберт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 по особо важным 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433,2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55,0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Владислав Вале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333,6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Kia Ceed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943,2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Петрин Артур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/>
              <w:t>оперуполно-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15,7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онов Сергей Конста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14,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Николай Вла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6,0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Kia Ceed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пов Геннади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 по особо важным 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22,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40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Meriva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итов Рузаль Ильха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897,2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Renault Megane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гиров Альберт Алмаз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3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долевая собственность 1/6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собственность)</w:t>
            </w:r>
          </w:p>
        </w:tc>
      </w:tr>
      <w:tr>
        <w:trPr>
          <w:trHeight w:val="4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75,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долевая собственность 1/6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долевая собственность 1/6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долевая собственность 1/6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на Ляйсан За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уполно-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3,2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елкин Эдуард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01,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20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Ford Fusion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корик Фарида Латып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6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ибгатуллин Зуфар Равил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951,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1118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Евген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164,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15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ков Павел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88,9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еев Алмаз Фаи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98,4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7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асов Сергей Олег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476,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манов Ростислав Русте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166,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62,4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 Витал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68,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Demio</w:t>
            </w:r>
            <w:r>
              <w:rPr/>
              <w:t xml:space="preserve"> (собственность)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68,4</w:t>
            </w:r>
            <w:r>
              <w:rPr>
                <w:lang w:val="en-US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хреев Ильназ Инсаф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инсп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836,7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Skoda Octavia (собственность)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2,8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кевич 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79,5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анов Ильдар Раши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767,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(собственность)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15,7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Хурматуллин Махмут Шафик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55,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Skoda Octavia (собственность)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582,0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Хуснуллина Асия Фарит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529,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9"/>
              </w:rPr>
              <w:t>Чапчин</w:t>
            </w:r>
            <w:r>
              <w:rPr/>
              <w:t xml:space="preserve"> </w:t>
            </w:r>
            <w:r>
              <w:rPr>
                <w:spacing w:val="-9"/>
              </w:rPr>
              <w:t>Сергей Александ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97,7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  <w:highlight w:val="green"/>
              </w:rPr>
            </w:pPr>
            <w:r>
              <w:rPr>
                <w:spacing w:val="-9"/>
                <w:sz w:val="28"/>
                <w:szCs w:val="2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26,7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Шакиров Ринат Русте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16,2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23,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(собственность)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Шафигуллин Равиль Аз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89,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Daewoo Nexia (собственность)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Эммер Ярослав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266,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08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29,8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баков Эдуард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563,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170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 собственность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456,9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170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 собственность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енко Андрей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90,4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Daimler-Benz 190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Евген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 по особо важным 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9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11173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08,8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618,9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Mitsubishi Lanc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а/м ВАЗ-211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4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46,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уллин Раис</w:t>
            </w:r>
          </w:p>
          <w:p>
            <w:pPr>
              <w:pStyle w:val="Normal"/>
              <w:jc w:val="center"/>
              <w:rPr/>
            </w:pPr>
            <w:r>
              <w:rPr/>
              <w:t>Ильду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10,3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Chevrolet Lanos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12,8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1:00Z</dcterms:created>
  <dc:creator>ils1</dc:creator>
  <dc:description/>
  <cp:keywords/>
  <dc:language>en-US</dc:language>
  <cp:lastModifiedBy>ils2</cp:lastModifiedBy>
  <cp:lastPrinted>2010-04-21T11:07:00Z</cp:lastPrinted>
  <dcterms:modified xsi:type="dcterms:W3CDTF">2013-03-19T06:59:00Z</dcterms:modified>
  <cp:revision>290</cp:revision>
  <dc:subject/>
  <dc:title>Сведения</dc:title>
</cp:coreProperties>
</file>