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веде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доходах, об имуществе и обязательствах имущественного характера муниципальных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лужащих администрации Токарёвского района Тамбовской области,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 также их супругов и несовершеннолетних детей за период с 1 января 2018 г. по 31 декабря 2018 г.,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размещаемые на официальном сайте администрации Токарёвского района Тамбовской области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2268"/>
        <w:gridCol w:w="1559"/>
        <w:gridCol w:w="1418"/>
        <w:gridCol w:w="1842"/>
        <w:gridCol w:w="3686"/>
      </w:tblGrid>
      <w:tr>
        <w:trPr>
          <w:trHeight w:val="5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сумма декларированного годового дохода за 2018 г.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транспортных средств, принад-лежащих на праве собственности (вид, марк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>
          <w:trHeight w:val="8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Романов Сергей Михайл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 xml:space="preserve">первый заместитель главы администрации района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060043,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98482,4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для сельскохозяйственного использования, общая долевая 3/69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для сельскохозяйственного использования,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для сельскохозяйственного использования, общая долевая 3/69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19099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87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22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20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19099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3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20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анина Валентина Александ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И.о. начальника отдела сельского хозяйств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93693,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8896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общая долевая 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для сельскохозяйственного использования,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67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ада Калина 1117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прицеп 8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Фролова Татьяна Иван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Главный специалист отдела сельского хозяйства администрации райо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252008,4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74821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для ведения личного подсобного хозяйства,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для ведения личного подсобного хозяйства, общая долевая 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для сельскохозяйственного использования, общая долевая 3/58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для сельскохозяйственного использования,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общая долевая 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1/2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 xml:space="preserve">5000,0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9862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ВАЗ 210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ада Приора 217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Вяткина Ирина Геннади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81178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собственн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приусадебный,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 xml:space="preserve">Енговат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нна Александ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главный специалист отдела по экономике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243836,3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501553,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1988,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иусадебный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иусадебный 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иусадебный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иусадебный 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8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ОПЕЛЬ «Мокка»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ДАТСУН ДАТСУН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арецкая Светлана Борис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главный специалист отдела по экономике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270901,8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61702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общая долевая 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общая долевая 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под ИЖС, 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Огородный, 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общая долевая 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51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4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ВАЗ 211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/>
            </w:pPr>
            <w:r>
              <w:rPr/>
              <w:t>Лунина Ирина Владими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Начальник отдела по земельным и имущественным отношениям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47338,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8234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lang w:val="en-US"/>
              </w:rPr>
              <w:t>VOIKSWAGEN Pol</w:t>
            </w:r>
            <w:r>
              <w:rPr/>
              <w:t>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/>
            </w:pPr>
            <w:r>
              <w:rPr/>
              <w:t>Трапезников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аместитель начальника отдела по экономике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286914,8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4186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ВАЗ 210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>111930 Калин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утинцева Ирина Владими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главный специалист отдела по земельным и имущественным отношениям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43113,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9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общая долевая 1/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75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7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Головачева Оксана Александ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главный специалист отдела по земельным и имущественным отношениям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212705,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344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земельный участок (для ведения личного подсобного хозяйства,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земельный участок (для ведения личного подсобного хозяйства, общая долевая 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жилой дом (общая долевая 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земельный участок (для ведения личного подсобного хозяй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общая долевая 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жилой дом (общая долевая 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земельный участок (для ведения личного подсобного хозяйства,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жилой дом (общая долевая 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земельный участок (для ведения личного подсобного хозяй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общая долевая 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земельный участок (для ведения личного подсобного хозяйства,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земельный участок (для ведения личного подсобного хозяйства,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64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69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69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64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69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64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6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КАМАЗ 53215-1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уздалев Пётр Алексе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начальник отдела гражданской обороны, чрезвычайных ситуаций, общественной безопасности и мобилизационной подготовк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72771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593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пай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 xml:space="preserve">земельный пай 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пай (общая долевая 4/81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8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7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5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7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4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5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Шеврале НИВА 21230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легковой прицеп САЗ-8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Устин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Оль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икто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едущий специалист, секретарь административной комисси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1449,9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both"/>
              <w:rPr/>
            </w:pPr>
            <w:r>
              <w:rPr/>
              <w:t>Земельный 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участок-общая совместная собственност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Общая долева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7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Автомашина Хенде Солярис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Васюков Илья Никола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640755,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33,30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приусадебный, общая долевая 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приусадебный, общая долевая 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общая долевая 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8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8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ДУЕ</w:t>
            </w:r>
            <w:r>
              <w:rPr>
                <w:lang w:val="en-US"/>
              </w:rPr>
              <w:t xml:space="preserve"> DAEWOO MATIZ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ХУНДАЙ</w:t>
            </w:r>
            <w:r>
              <w:rPr>
                <w:lang w:val="en-US"/>
              </w:rPr>
              <w:t xml:space="preserve"> Hyundai Solar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Мартихина Ирина Придон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/>
            </w:pPr>
            <w:r>
              <w:rPr/>
              <w:t>главный специалист отдела архитектуры, строительства, ЖКХ и транспорт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27855,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7844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общая долевая 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UZUKI Sx4 XATCHBACK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остяева Наталия Валентин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/>
            </w:pPr>
            <w:r>
              <w:rPr/>
              <w:t>главный специалист отдела архитектуры, строительства,ЖКХ и транспорт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275691,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43132,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95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 (общая долевая 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общая долевая 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 (общая долевая 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общая долевая 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 (общая долевая 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общая долевая 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общая долевая 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90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90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90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90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</w:t>
            </w:r>
            <w:r>
              <w:rPr>
                <w:lang w:val="en-US"/>
              </w:rPr>
              <w:t>GFL</w:t>
            </w:r>
            <w:r>
              <w:rPr/>
              <w:t xml:space="preserve"> 1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прицеп к легковому автомобилю БЕЛАЗ-81201, 200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Насакина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начальник отдела образова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71584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39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HYUNDAI CRETA, </w:t>
            </w:r>
            <w:r>
              <w:rPr/>
              <w:t>201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Федоткина 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аместитель начальника отдела образова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1381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для сельскохозяйственного использования,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для ведения подсобного хозяйства,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для сельскохозяйственного использования, собственность общая долевая 1/54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52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19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7127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ВАЗ 21053, 200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улешова Вера Борис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главный специалист отдела образова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81042,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26272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жилой дом 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приусадебный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приусадебный 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земельный участок (для сельскохозяйственного использования, общая долевая 1/81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2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2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71000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LADA 2170030 LADA PRIORA, </w:t>
            </w:r>
            <w:r>
              <w:rPr/>
              <w:t>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асько Ирина Никола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272797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жилой дом 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  <w:t>жилой дом 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и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Викторо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, ответственный секретарь комиссии по делам несовершеннолетних и защите их прав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27698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для сельскохозяйственного использования, общая долевая 1/108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863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удинова Наталья Викто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онсультант по социальным вопросам и здравоохранению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81414,8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841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приусадебный, общая совмест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общая долевая 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приусадебный, общая совмест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общая долевая 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83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83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ROLLA</w:t>
            </w:r>
            <w:r>
              <w:rPr/>
              <w:t xml:space="preserve">,2010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Ершова Татьяна Серге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начальник отдела культуры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80169,9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0803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для сельскохозяйственного использования, общая долевая 10/264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Имущественный пай (5109 руб.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Имущественный пай (5109 руб.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645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ФОЛЬСКВАГЕН ПОЛО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ГАЗ 27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узнецова Татьяна Алексе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начальник отдела по организационной ,взаимодействию  с органами  местного самоуправления и обществен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694451,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3355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0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0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ФОРД ФУЗИОН, 200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Ермакова Светлана Анатол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аместитель начальника отдела по организационной работе и взаимодействию с органами МСУ и общественными организациям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78469,3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3668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приусадебный,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дание не жилое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приусадебный,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3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АУДИ А-6,2002 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)КАМАЗ 55102,1987 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)КАМАЗ 5511, 1986 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)КАМАЗ 5511, 1986 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)трактор МТЗ 82,1990 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)самоходный погрузчик СПС 4,2, 1990 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)прицеп 2 ПТ С 6,1985 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)прицеп ГКБ 8350,1988 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авершинская Лариса Леонид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начальник юридического отдела администрации райо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56237,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802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(общая долевая 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09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09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ВАЗ 21061, 1997 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автоприцеп ГКБ 8118, 200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Дерябина Елена Анатол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начальник отдела ЗАГС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90781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для ведения личного подсобного хозяйства, общая долевая 3/7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(общая долевая 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для ведения личного подсобного хозяйства, общая долевая 3/7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общая долевая 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для ведения личного подсобного хозяйства, общая долевая 1/7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общая долевая 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21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21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21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Мотоцикл Восход 3М, 1993 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 xml:space="preserve">Корнеева Кристина Юрьев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Главный специалист отдела ЗАГС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70891,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022307,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приусадебный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19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19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19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19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19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ШЕВРАЛЕ НИ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 xml:space="preserve">Гусе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ет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главный специалист отдела по экономике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277968,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81161,9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приусадебный,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приусадебный,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приусадебный,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 xml:space="preserve">        </w:t>
            </w:r>
            <w:r>
              <w:rPr/>
              <w:t>7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 xml:space="preserve">       </w:t>
            </w: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 xml:space="preserve">        </w:t>
            </w:r>
            <w:r>
              <w:rPr/>
              <w:t>7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 xml:space="preserve">      </w:t>
            </w: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 xml:space="preserve">        </w:t>
            </w:r>
            <w:r>
              <w:rPr/>
              <w:t>7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ШЕВРОЛЕ 212300-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мотоцикл ИЖ ЮЗК, 1972 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/>
            </w:pPr>
            <w:r>
              <w:rPr/>
              <w:t>Искеева Анастасия Владими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главный специалист архивного отдел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2196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приусадебный,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приусадебный,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Исмагило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начальник отдела бухгалтерского учете и отчетност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86288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приусадебный, общая долевая 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для ведения личного подсобного хозяйства,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общая долевая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2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64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Гридасова Лилия Викто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 xml:space="preserve">Сы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747 930,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768309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под индивидуальное жилищное строительство,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,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 для сельскохозяйственного использования, общая долевая 1/18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,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под индивидуальное жилищное строительство,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под индивидуальное жилищное строительство,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15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687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15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ОПЕЛЬ астра , 2013 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iesta</w:t>
            </w:r>
            <w:r>
              <w:rPr/>
              <w:t>, 2016 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ВАЗ 21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Ананьева Татьяна Иван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Управляющий делами 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719,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622739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 для сельскохозяйственного производства, общая долевая 1/1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для ведения личного подсобного хозяйства, общая долевая 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для ведения личного подсобного хозяйства, общая долевая 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 xml:space="preserve">квартира (общая долевая ¼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для ведения личного подсобного хозяйства,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для ведения личного подсобного хозяйства,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для ведения личного подсобного хозяйства,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87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9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3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3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3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ВАЗ 21101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СЕАЗ 11113-02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ВАЗ 2109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Родионова Любовь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аместитель главы администрации района, начальник финансового отдел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66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720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>Datsun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/>
              </w:rPr>
              <w:t> 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>mi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>DO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локова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аместитель начальника финансового отдел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67 45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9251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1,4М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Огарк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лавный бухгалтер финанс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490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(обще-долевая 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(обще-долевая 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,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27622,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пай (обще-долевая 2/597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(обще-долевая 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(обще-долевая 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372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,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алинина Натал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уво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82288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общая долевая 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 (пользование ¾ частью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7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йдар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икто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иколан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лав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20318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1) 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2) 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3) 2/542 доли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(общая долевая собственность 1/27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индивидуальная собственность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4) 1/27 доли общей долев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4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7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3863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925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/>
            </w:pPr>
            <w:r>
              <w:rPr/>
              <w:t xml:space="preserve">1) ВАЗ 212140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/>
            </w:pPr>
            <w:r>
              <w:rPr/>
              <w:t>2) ВАЗ 212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/>
            </w:pPr>
            <w:r>
              <w:rPr/>
              <w:t xml:space="preserve">3) ВАЗ212140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/>
            </w:pPr>
            <w:r>
              <w:rPr/>
              <w:t>4) ВАЗ 2121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5) </w:t>
            </w:r>
            <w:r>
              <w:rPr/>
              <w:t>ШЕВРОЛЕ</w:t>
            </w:r>
            <w:r>
              <w:rPr>
                <w:lang w:val="en-US"/>
              </w:rPr>
              <w:t xml:space="preserve"> 2123000-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6) </w:t>
            </w:r>
            <w:r>
              <w:rPr/>
              <w:t>ВАЗ</w:t>
            </w:r>
            <w:r>
              <w:rPr>
                <w:lang w:val="en-US"/>
              </w:rPr>
              <w:t xml:space="preserve"> 2121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7) </w:t>
            </w:r>
            <w:r>
              <w:rPr/>
              <w:t>УАЗ</w:t>
            </w:r>
            <w:r>
              <w:rPr>
                <w:lang w:val="en-US"/>
              </w:rPr>
              <w:t xml:space="preserve"> 37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) Toyota Land Cruiser Prado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/>
            </w:pPr>
            <w:r>
              <w:rPr/>
              <w:t>9) ВАЗ 2131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/>
            </w:pPr>
            <w:r>
              <w:rPr/>
              <w:t>10) ВАЗ 2131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/>
            </w:pPr>
            <w:r>
              <w:rPr/>
              <w:t>11)ШЕВРОЛЕ НИВА 212300-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/>
            </w:pPr>
            <w:r>
              <w:rPr/>
              <w:t>12)ШЕВРОЛЕ НИВА 212300-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 Айдарова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Индивидуальный предприниматель (глава КФ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06773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индивидуальная собственность)</w:t>
              <w:tab/>
              <w:tab/>
              <w:t>для сельскохозяйственног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  <w:t xml:space="preserve">для сельскохозяйственн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  <w:t>для сельскохозяйственного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  <w:t>для сельскохозяйственног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  <w:t>для сельскохозяйственног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  <w:t>для сельскохозяйственног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  <w:t xml:space="preserve">для сельскохозяйственн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  <w:t>для сельскохозяйственно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  <w:t>для сельскохозяйственног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  <w:t>для сельскохозяйственно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  <w:t>для сельскохозяйственног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  <w:t>для сельскохозяйственног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  <w:t>для сельскохозяйственног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индивидуальная собственность)</w:t>
              <w:tab/>
              <w:tab/>
              <w:t xml:space="preserve">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  <w:tab/>
              <w:tab/>
              <w:t xml:space="preserve">для сельскохозяйственн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Земельный участок </w:t>
              <w:tab/>
              <w:tab/>
              <w:t xml:space="preserve">для сельскохозяйственн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Земельный участок </w:t>
              <w:tab/>
              <w:tab/>
              <w:t xml:space="preserve">для сельскохозяйственн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Земельный участок </w:t>
              <w:tab/>
              <w:tab/>
              <w:t xml:space="preserve">для сельскохозяйственн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Земельный участок </w:t>
              <w:tab/>
              <w:tab/>
              <w:t xml:space="preserve">для сельскохозяйственн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Земельный участок (индивидуальная собственность)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Нежилое здание (индивидуальная собственность)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Иное недвижимое имуще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771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55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24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851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9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6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9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72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32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3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4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6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9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63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9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7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5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8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8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7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7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7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45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6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1) ЗИЛ ММЗ 45021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2) Камаз55111, 3) Камаз5511,   4) Камаз55102, 5) Камаз55111, 6) Камаз5320,  7) Камаз55102, 8) Камаз5511,  9) Камаз55111, 10) ГАЗ5312 АЦ46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11) ГАЗ 5201 АЦ2.5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12) ЗИЛ ММЗ 554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13) КАМАЗ 55102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14) КАМАЗ 551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15) КАМАЗ 5511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16) КАМАЗ 5511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17) КАМАЗ 5511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18) ИЖ 27175-4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19) УАЗ 3303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20) УАЗ 33036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21) КАМАЗ 532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22)ГАЗ 3307 АТ3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23) КАМАЗ-55102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24) ИЖ 27175-036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25) ГАЗ-330232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26) КАМАЗ 45143-15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27) КАМАЗ 45143-15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28) УАЗ-390995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29) ГАЗ АТЗ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36135-0000011, 30) ГАЗ АТЗ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36135-0000011, 31) ЗИЛ ММЗ 554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32) ГАЗ 35201 МТП 817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33) КАМАЗ 65115-42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34) КАМАЗ 65115-42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Сельскохозяйствен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техник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1) гусеничный трактор ДТ-75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2) трактор ДТ-75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3) трактор МТЗ-8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4) трактор МТЗ-8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5) трактор МТЗ-8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6) трактор "БЕЛАРУС-82.1"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7) трактор К-700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8) трактор ЮМЗ 6КЛ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9) трактор Т-150 К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10) трактор Т-150 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11) трактор Т-150 К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12)трактор  </w:t>
            </w: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DEERE</w:t>
            </w:r>
            <w:r>
              <w:rPr/>
              <w:t>79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13) трактор МТЗ-82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14) трактор МТЗ-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15) трактор Т-17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16) трактор Т-170 С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17) трактор гусеничный Т-70 СМ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18) трактор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гусеничный Т-70 СМ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19) трактор "БЕЛАРУС"-1221.2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20) трактор МТЗ-8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21) трактор ЮМЗ-6 К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22) трактор "БЕЛАРУС"-1221.2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23) трактор NEW HOLLAND T8040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24) трактор МТЗ-8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25) трактор МТЗ-8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26) трактор МТЗ-8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27) трактор КАМАЗ ХТХ215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28) трактор КАМАЗ ХТХ 215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29) трактор БЕЛАРУС-82.1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30) трактор БЕЛАРУС-82.1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31) трактор "БЕЛАРУС-82.1"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32) трактор МТЗ-8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33) трактор "БЕЛАРУС-1221"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34) трактор БЕЛАРУС-1221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35) трактор "БЕЛАРУС-1221.2"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36) трактор John Deere 7830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37) БЕЛАРУС-82.1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38) БЕЛАРУС-82.1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39) БЕЛАРУС-82.1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40) трактор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John Deere 8310R,                   41) трактор "Кировец" К-744Р4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42) трактор "БЕЛАРУС-1221.2"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43) трактор "БЕЛАРУС-1221.2"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44) трактор John Deere 7930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45) трактор John Deere 79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46) трактор «Кировец» К-744Р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47) зерноуборочный комбай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РСМ-10 Б "Дон-1500Б",                     48) зерноуборочный комбай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РСМ-10 Б "Дон-1500Б"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49) зерноуборочный комбай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"Дон-1500"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50) зерноуборочный комбайн Дон-1500А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51) комбайн зерноуборочный РСМ-10БДон-1500Б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52) зерноуборочный комбай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РСМ-10 Б "Дон-1500Б",           53) зерноуборочный комбайн РСМ-10 Б "Дон-1500Б"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54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зерноуборочный комбайн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РСМ-142 "Акрос-530", 55) зерноуборочный комбай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РСМ-142 "Акрос-530", 56) комбайн зерноуборочный КЗС-1218-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"Полесье-1218", 57) комбайн зерноуборочный КЗС-1218-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"Полесье-1218"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58) комбайн NEW HOLLAND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CS609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59) самоходный веклопогрузочноочистительный комбай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РЛ 200 СФ "МАУС"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60) свеклоуборочный комбай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HOLMER TERRA DOS T2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61) погрузчик JCB 531-70AG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62) погрузчик самоходный СПС-4,2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63) зерноуборочный комбайн КЗС-1218-29 «ПАЛЕССЕ GS12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64) зерноуборочный комбайн КЗС-1218-29 «ПАЛЕССЕ GS12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65) погрузчик JCB531-70AG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66) зерноуборочный комбайн РСМ-181 </w:t>
            </w:r>
            <w:r>
              <w:rPr>
                <w:lang w:val="en-US"/>
              </w:rPr>
              <w:t>TORUM</w:t>
            </w:r>
            <w:r>
              <w:rPr/>
              <w:t>-7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67) зерноуборочный комбайн РСМ-181 </w:t>
            </w:r>
            <w:r>
              <w:rPr>
                <w:lang w:val="en-US"/>
              </w:rPr>
              <w:t>TORUM</w:t>
            </w:r>
            <w:r>
              <w:rPr/>
              <w:t>-7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68) зерноуборочный комбайн ПСМ-181 </w:t>
            </w:r>
            <w:r>
              <w:rPr>
                <w:lang w:val="en-US"/>
              </w:rPr>
              <w:t>TORUM</w:t>
            </w:r>
            <w:r>
              <w:rPr/>
              <w:t>-7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69) зерноуборочный комбайн РСМ-181 </w:t>
            </w:r>
            <w:r>
              <w:rPr>
                <w:lang w:val="en-US"/>
              </w:rPr>
              <w:t>TORUM</w:t>
            </w:r>
            <w:r>
              <w:rPr/>
              <w:t>-7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70) зерноуборочный комбайн РСМ-181 </w:t>
            </w:r>
            <w:r>
              <w:rPr>
                <w:lang w:val="en-US"/>
              </w:rPr>
              <w:t>TORUM</w:t>
            </w:r>
            <w:r>
              <w:rPr/>
              <w:t>-7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71)Опрыскиватель-разбрасыватель самоходный ТУМАН 2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72) Свеклопогрузчик-очиститель самоходный </w:t>
            </w:r>
            <w:r>
              <w:rPr>
                <w:lang w:val="en-US"/>
              </w:rPr>
              <w:t>RLEINE</w:t>
            </w:r>
            <w:r>
              <w:rPr/>
              <w:t xml:space="preserve"> </w:t>
            </w:r>
            <w:r>
              <w:rPr>
                <w:lang w:val="en-US"/>
              </w:rPr>
              <w:t>CLEANLINER</w:t>
            </w:r>
            <w:r>
              <w:rPr/>
              <w:t xml:space="preserve">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Иные транспортны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средств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1) спец. автокран КС357721НАМАЗ53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2)автомобиль УАЗ-396252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3) автомобиль УАЗ-396252-03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4) автомобиль ГАЗ 2705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5) автомобиль УАЗ-396254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6) автомобиль УАЗ 396255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7) автомобиль УАЗ 29891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8) прицеп автомобиль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СЗАП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9) прицеп автомобиль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СЗАП 8551,          10) прицеп автомобиль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ГКБ 835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11) прицеп автомобиль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ГКБ 8535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12) прицеп трактор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2ПТС-4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13) прицеп трактор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2ПТС-4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14) прицеп автомобиль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ГКБ-8527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15) прицеп автомобиль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ГКБ8527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16) прицеп автомобиль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ГКБ8527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17) Прицеп А 349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18) прицеп автомобиль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ГКБ 8527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19) прицеп автомобиль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ГКБ 8355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20) прицеп автомобиль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ГКБ 8527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21) прицеп автомобиль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СЗАП 8551-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22) прицеп автомобиль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СЗАП 8551-02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23) прицеп самосвал НЕФАЗ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24) прицеп самосвал НЕФАЗ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>25) автобус ЛУИДОР 225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/>
              <w:t xml:space="preserve">26)Прицеп тракторный </w:t>
            </w:r>
            <w:r>
              <w:rPr>
                <w:lang w:val="en-US"/>
              </w:rPr>
              <w:t>BERGMANN</w:t>
            </w:r>
            <w:r>
              <w:rPr/>
              <w:t xml:space="preserve"> </w:t>
            </w:r>
            <w:r>
              <w:rPr>
                <w:lang w:val="en-US"/>
              </w:rPr>
              <w:t>TSW</w:t>
            </w:r>
            <w:r>
              <w:rPr/>
              <w:t>6240</w:t>
            </w:r>
            <w:r>
              <w:rPr>
                <w:lang w:val="en-US"/>
              </w:rPr>
              <w:t>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eastAsia="Calibri"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eastAsia="Calibri" w:cs="Mangal"/>
      <w:sz w:val="28"/>
      <w:szCs w:val="22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eastAsia="Calibri"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eastAsia="Calibri" w:cs="Mangal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Calibri"/>
      <w:sz w:val="28"/>
      <w:szCs w:val="2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0:53:00Z</dcterms:created>
  <dc:creator>Ананьев</dc:creator>
  <dc:description/>
  <dc:language>en-US</dc:language>
  <cp:lastModifiedBy>Гридасова</cp:lastModifiedBy>
  <cp:lastPrinted>2019-05-24T10:39:00Z</cp:lastPrinted>
  <dcterms:modified xsi:type="dcterms:W3CDTF">2019-05-24T07:39:00Z</dcterms:modified>
  <cp:revision>3</cp:revision>
  <dc:subject/>
  <dc:title/>
</cp:coreProperties>
</file>