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карёвского районного Совета народных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835"/>
        <w:gridCol w:w="1276"/>
        <w:gridCol w:w="1701"/>
        <w:gridCol w:w="2410"/>
        <w:gridCol w:w="29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, отчество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годового дохода за 2018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9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  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наньев Викто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 Анань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671,8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3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4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ая Любовь Алексе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тырский Михаил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43,0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4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7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 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танислав Пет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Егорова Лидия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4,9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95,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0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647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чкова Зоя Михайловна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Жучков Алексей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7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98,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3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к легковому автомобилю ВАРЗ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 Александ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Замараева Ири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66,2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71,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ячеслав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иколаев Иван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Иван Васи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Гордеева Татья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58,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86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451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9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21580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Вячеслав Прокоф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шкова Людмила Пет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70,1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40,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230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лена Дмитри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райсовет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рагин Сергей Евген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30,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4,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AUR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51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 Владислав Анато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огачева Марина Юр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Рогачев Даниил Владислав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Рогачева Анисья Владислав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05185,9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4,8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78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арина Евген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спелов Михаил Анато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97,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38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аре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ожевников Матвей Дмитр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92,7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юдмил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28,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8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7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11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2022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372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лексей Алексе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ольшакова Надежд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ва Галина Валенти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57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Алексе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рузовой фургон цельно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атьяна Валентин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Чернышов Виктор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56,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151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Андрей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ина Александ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лабанов Михаил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43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 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Тума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6142,2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10,1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ЕНЗ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5 Е040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>-15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321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4 NF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RANGER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НЕФАЗ</w:t>
            </w:r>
            <w:r>
              <w:rPr>
                <w:rFonts w:cs="Times New Roman" w:ascii="Times New Roman" w:hAnsi="Times New Roman"/>
                <w:lang w:val="en-US"/>
              </w:rPr>
              <w:t xml:space="preserve"> 345143121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5143В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</w:rPr>
              <w:t>Беларусь-1025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221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— погрузчик Амкадор 702 ЕМ-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 xml:space="preserve"> 5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352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ыскиватель самоходный  </w:t>
            </w:r>
            <w:r>
              <w:rPr>
                <w:rFonts w:cs="Times New Roman" w:ascii="Times New Roman" w:hAnsi="Times New Roman"/>
                <w:lang w:val="en-US"/>
              </w:rPr>
              <w:t>GRIMAC</w:t>
            </w:r>
            <w:r>
              <w:rPr>
                <w:rFonts w:cs="Times New Roman" w:ascii="Times New Roman" w:hAnsi="Times New Roman"/>
              </w:rPr>
              <w:t xml:space="preserve"> 3500/</w:t>
            </w:r>
            <w:r>
              <w:rPr>
                <w:rFonts w:cs="Times New Roman" w:ascii="Times New Roman" w:hAnsi="Times New Roman"/>
                <w:lang w:val="en-US"/>
              </w:rPr>
              <w:t>BD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609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 1500Б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самоходный свеклоуборочный </w:t>
            </w:r>
            <w:r>
              <w:rPr>
                <w:rFonts w:cs="Times New Roman" w:ascii="Times New Roman" w:hAnsi="Times New Roman"/>
                <w:lang w:val="en-US"/>
              </w:rPr>
              <w:t>RO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TI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8-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ахарной свеклы </w:t>
            </w:r>
            <w:r>
              <w:rPr>
                <w:rFonts w:cs="Times New Roman" w:ascii="Times New Roman" w:hAnsi="Times New Roman"/>
                <w:lang w:val="en-US"/>
              </w:rPr>
              <w:t>RO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US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амоходный КЗС — 1218-29 Палесь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самоходный СФ 10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 53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 xml:space="preserve"> 8.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 1500Б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ялка зерновая </w:t>
            </w:r>
            <w:r>
              <w:rPr>
                <w:rFonts w:cs="Times New Roman" w:ascii="Times New Roman" w:hAnsi="Times New Roman"/>
                <w:lang w:val="en-US"/>
              </w:rPr>
              <w:t>VADERSTAG</w:t>
            </w:r>
            <w:r>
              <w:rPr>
                <w:rFonts w:cs="Times New Roman" w:ascii="Times New Roman" w:hAnsi="Times New Roman"/>
              </w:rPr>
              <w:t xml:space="preserve"> 4733-022-63867332-2010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A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способление для уборки подсолнечника ПСП-870-05 </w:t>
            </w:r>
            <w:r>
              <w:rPr>
                <w:rFonts w:cs="Times New Roman" w:ascii="Times New Roman" w:hAnsi="Times New Roman"/>
                <w:lang w:val="en-US"/>
              </w:rPr>
              <w:t>Falson</w:t>
            </w:r>
            <w:r>
              <w:rPr>
                <w:rFonts w:cs="Times New Roman" w:ascii="Times New Roman" w:hAnsi="Times New Roman"/>
              </w:rPr>
              <w:t xml:space="preserve"> 87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9:00Z</dcterms:created>
  <dc:creator>Кристина</dc:creator>
  <dc:description/>
  <cp:keywords/>
  <dc:language>en-US</dc:language>
  <cp:lastModifiedBy>Дерябина</cp:lastModifiedBy>
  <cp:lastPrinted>2017-03-30T10:05:00Z</cp:lastPrinted>
  <dcterms:modified xsi:type="dcterms:W3CDTF">2019-05-20T12:47:00Z</dcterms:modified>
  <cp:revision>4</cp:revision>
  <dc:subject/>
  <dc:title/>
</cp:coreProperties>
</file>