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zxx"/>
        </w:rPr>
        <w:t xml:space="preserve">  </w:t>
      </w:r>
      <w:r>
        <w:rPr>
          <w:rFonts w:eastAsia="Arial Unicode MS;Arial" w:cs="Times New Roman"/>
          <w:b/>
          <w:bCs/>
          <w:color w:val="000000"/>
          <w:kern w:val="2"/>
          <w:sz w:val="22"/>
          <w:szCs w:val="22"/>
          <w:lang w:val="ru-RU" w:eastAsia="zxx" w:bidi="zxx"/>
        </w:rPr>
        <w:t>Сведения</w:t>
      </w:r>
    </w:p>
    <w:p>
      <w:pPr>
        <w:pStyle w:val="Style15"/>
        <w:spacing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Arial Unicode MS;Arial" w:cs="Times New Roman"/>
          <w:b/>
          <w:bCs/>
          <w:color w:val="000000"/>
          <w:kern w:val="2"/>
          <w:sz w:val="22"/>
          <w:szCs w:val="22"/>
          <w:lang w:val="ru-RU" w:eastAsia="zxx" w:bidi="zxx"/>
        </w:rPr>
        <w:t>о доходах, расходах,  имуществе и обязательствах имущественного характера председателя контрольно-счетного органа и членов его семьи (супруга, супруги и несовершеннолетних детей) за период с 1 января по 31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060"/>
        <w:gridCol w:w="1470"/>
        <w:gridCol w:w="2220"/>
        <w:gridCol w:w="2535"/>
        <w:gridCol w:w="2670"/>
        <w:gridCol w:w="2704"/>
      </w:tblGrid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  <w:t>п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  <w:t xml:space="preserve">Фамилия. имя, отчество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  <w:t>должность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;Arial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Декларированный годовой доход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  <w:t>(руб.)</w:t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;Arial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  <w:t>Вид объектов недвижимости, площадь (кв.м.), страна расположения</w:t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  <w:t>Транспортное средство, вид, марк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  <w:t>Вид объектов недвижимости, площадь (кв.м.) страна расположения</w:t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  <w:t>Митрофанов Вячеслав Михайлович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  <w:t>650364,67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  <w:t>Земельный пай   (общая долевая), 5000, Россия</w:t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  <w:t>Автомобиль легковой  ВАЗ ЛАДА 219410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  <w:t>Не имеет</w:t>
            </w:r>
          </w:p>
        </w:tc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;Arial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  <w:t>Земельный участок (индивидуальная), 3100, Россия</w:t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;Arial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  <w:t>Жилой дом (индивидуальная), 60,4, Россия</w:t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  <w:t>Супруг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  <w:t>444582,79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  <w:t>Земельный пай   (общая долевая), 5000, Россия</w:t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  <w:t>Не имеет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  <w:t>Земельный участок, бессрочно, безвозмездно, 3100, Россия</w:t>
            </w:r>
          </w:p>
        </w:tc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;Arial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  <w:t>Жилой дом, бессрочно, безвозмездно, 60,4, Россия</w:t>
            </w:r>
          </w:p>
        </w:tc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00" w:right="706" w:gutter="0" w:header="0" w:top="442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47:09Z</dcterms:created>
  <dc:creator>РСД</dc:creator>
  <dc:description/>
  <dc:language>en-US</dc:language>
  <cp:lastModifiedBy>РСД</cp:lastModifiedBy>
  <dcterms:modified xsi:type="dcterms:W3CDTF">2019-05-17T10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