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едателя Зейского районного Совета народных депутатов Амурской области 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903"/>
        <w:gridCol w:w="2126"/>
        <w:gridCol w:w="1134"/>
        <w:gridCol w:w="1559"/>
        <w:gridCol w:w="2127"/>
        <w:gridCol w:w="2126"/>
        <w:gridCol w:w="1276"/>
        <w:gridCol w:w="1417"/>
      </w:tblGrid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13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и марка транспор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бадуллин Андрей Равил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7 705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KIA BONGO 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 476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Зейского районного Совета народных депутатов Амурской области и членов их семей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903"/>
        <w:gridCol w:w="2126"/>
        <w:gridCol w:w="1134"/>
        <w:gridCol w:w="1559"/>
        <w:gridCol w:w="2127"/>
        <w:gridCol w:w="2126"/>
        <w:gridCol w:w="1276"/>
        <w:gridCol w:w="1417"/>
      </w:tblGrid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13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и марка транспор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глинская Марина Валерье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9 586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 836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Toyota Town Ace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ГАЗ С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сятов Александр Сергее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 73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Toyot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ce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Toyot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 20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Мицубиси Аут Ленд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ятин Николай Леонид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Мазда Фам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ган Андрей Николае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 479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 TOYOTA Land Cruiser Prado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Моторная лодка «Прогресс 2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 201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мыкова Лариса Николае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 347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409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ада 212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ужский Иван Михайл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 660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26/100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82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УАЗ 3909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TOYOTA HIACE Автомобиль грузовой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ал 375Б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Моторное судно КР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 653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26/100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2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82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евников Леонид Алексее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7 588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АЗ 31512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АЗ 315148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TOYOTA Land Cruiser Pr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 229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38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вченко Татьяна Виктор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 042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6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7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TOYOTA Land Cruiser Pr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0 382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6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7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6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7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нсайтес Владимир Константин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 697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НИССАН-ВАННЕТ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MAZDA FAMI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808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сиц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Павл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387 55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41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9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8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79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аров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сана Сергее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 292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1 876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MITSUBISHI OUTLANDER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атер «Амур-В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ломерное су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рев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й Василье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 452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LEXUS GX-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 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ходько Николай Сергее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17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2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VARA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FARI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NTER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атер Ямаха ФР2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рицеп грузовой к легковому автомобилю 812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рыгин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 Николае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 245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9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. NISSAN SAFARI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G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XUS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X47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590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9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качёв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 Леонид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 403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22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TOYOTA KLUG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4 75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бицын Василий Николае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 836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TOYOT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икап Автомобиль грузовой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ил 131 грузовой бор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 204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енк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рина Степан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 333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сенк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 Алексее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 257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6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6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8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1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жип HYNDAI TERRAC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 212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FOLMF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7279 Форд Ренж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н-Е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имир Петр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38 596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2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АМАЗ 353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цеп бортовой ГКБ-8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 223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ле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рь Валерье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9 809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TOYOT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 659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урубов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г Юрье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 154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WIS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076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 период с 1 января 2018 г. по 31 декабря 2018 г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82"/>
        <w:gridCol w:w="2012"/>
        <w:gridCol w:w="1134"/>
        <w:gridCol w:w="1701"/>
        <w:gridCol w:w="992"/>
        <w:gridCol w:w="1134"/>
        <w:gridCol w:w="850"/>
        <w:gridCol w:w="851"/>
        <w:gridCol w:w="850"/>
        <w:gridCol w:w="1134"/>
        <w:gridCol w:w="993"/>
        <w:gridCol w:w="1417"/>
      </w:tblGrid>
      <w:tr>
        <w:trPr>
          <w:trHeight w:val="57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Объекты недвижимости,                                                   находящиеся в собственно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7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 объект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41" w:right="113" w:hanging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ица Виктория Виталье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рганизационно-правового отдела Зейского районного Совета народных депутатов Ам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2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44:00Z</dcterms:created>
  <dc:creator>Dolotova</dc:creator>
  <dc:description/>
  <cp:keywords/>
  <dc:language>en-US</dc:language>
  <cp:lastModifiedBy>Lisitsa</cp:lastModifiedBy>
  <cp:lastPrinted>2018-04-24T13:59:00Z</cp:lastPrinted>
  <dcterms:modified xsi:type="dcterms:W3CDTF">2019-05-23T06:51:00Z</dcterms:modified>
  <cp:revision>42</cp:revision>
  <dc:subject/>
  <dc:title>Сведения</dc:title>
</cp:coreProperties>
</file>