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руководителями учреждений, подведомственных Управлению образования Вожегод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за период с 1 января 2018 г. по 31 декабря 2018 г.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855"/>
        <w:gridCol w:w="1137"/>
        <w:gridCol w:w="851"/>
        <w:gridCol w:w="1237"/>
        <w:gridCol w:w="889"/>
        <w:gridCol w:w="850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ничева Ирина Владими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ректор МКУ «Центр по обслуживанию образовательных учреждени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6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88646,4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упруг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6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мобиль легковой ФОРД Фьюжен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51330,48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оружение назначение фундаме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чь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6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чь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6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лиева Любовь Павл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ректор МБОУ «Вожегодская средняя школ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49962,9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отоцикл Минск ММВЗ-3 112-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7799,8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мирнова Ирина Серг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ректор МБОУ «Кадниковская школ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мобиль легковой ФОРД «Фокус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03395,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упруг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мобиль грузовой ЗИЛ 5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5075,6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ын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левцов Сергей Александ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ректор МБОУ «Верхне-Кубинская школ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мобиль легковой РЕНО ЛОГ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86488,3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упруг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5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8746,3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51,8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ын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валдина Любовь Владими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ректор МБОУ «Ючкинская школ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88533,2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упруг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Автомобиль легковой ШКОДА </w:t>
            </w:r>
            <w:r>
              <w:rPr>
                <w:sz w:val="22"/>
                <w:lang w:val="en-US"/>
              </w:rPr>
              <w:t>octav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8556,3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чь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амойлова Ольга Серге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ректор МБОУ «Явенгская школ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69265,4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мобиль легковой РЕНО 4ЕХ14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79602,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5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мобиль легковой УАЗ 3151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отоцикл ИЖ 7.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оторная лодка Казанка 5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ын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ын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убкова Екатерина Леонид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ректор МБОУ «Тигинская школ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мобиль легковой ИЖ 2126-0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74523,8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6132,7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мирнова Нина Серге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ректор МБОУ «Митюковская школ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69266,4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мобиль легковой ГАЗ 27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7821,3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отоцикл ИЖ П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знецова Елена Викто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ректор МБОУ «Бекетовская школ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70706,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4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стюничева Ирина Иван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ведующая МБДОУ «Детский сад №1 Солнышк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51906,2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</w:rPr>
              <w:t>Автомобиль легковой ВАЗ Нива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оторная лодка Прогресс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цеп Универсал  8213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зырева Елена Геннадь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ведующая МБДОУ «Детский сад № 2 «Сказ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3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52982,5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</w:rPr>
              <w:t>Автомобиль легковой Деу Нексия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38662,2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одочный мотор Нептун 2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ы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ч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хеева Ирина Станислав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ректор МБУ ДО «Вожегодский центр дополнительного образова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98574,7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7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</w:rPr>
              <w:t>Автомобиль легковой ФОЛЬКСВАГЕН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2484,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отоцикл ММВЗ-3 11212 Минс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ач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ач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ы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6,6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6,6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ы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ашина Анна Юр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ректор МБУ ДО «Вожегодская ДЮСШ им. А.И. Богали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69237,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Автомобиль легковой </w:t>
            </w:r>
            <w:r>
              <w:rPr>
                <w:sz w:val="22"/>
                <w:lang w:val="en-US"/>
              </w:rPr>
              <w:t>DAEWOO GENT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69315,4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59:00Z</dcterms:created>
  <dc:creator>Карпенко Н.И.</dc:creator>
  <dc:description/>
  <cp:keywords/>
  <dc:language>en-US</dc:language>
  <cp:lastModifiedBy>Татьна Александровна</cp:lastModifiedBy>
  <cp:lastPrinted>2019-05-14T14:31:00Z</cp:lastPrinted>
  <dcterms:modified xsi:type="dcterms:W3CDTF">2019-05-14T11:31:00Z</dcterms:modified>
  <cp:revision>25</cp:revision>
  <dc:subject/>
  <dc:title>Сведения </dc:title>
</cp:coreProperties>
</file>