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 Вологод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34"/>
        <w:gridCol w:w="32"/>
        <w:gridCol w:w="1348"/>
        <w:gridCol w:w="142"/>
        <w:gridCol w:w="974"/>
        <w:gridCol w:w="156"/>
        <w:gridCol w:w="1586"/>
        <w:gridCol w:w="140"/>
        <w:gridCol w:w="671"/>
        <w:gridCol w:w="178"/>
        <w:gridCol w:w="813"/>
        <w:gridCol w:w="56"/>
        <w:gridCol w:w="1066"/>
        <w:gridCol w:w="154"/>
        <w:gridCol w:w="977"/>
        <w:gridCol w:w="16"/>
        <w:gridCol w:w="976"/>
        <w:gridCol w:w="140"/>
        <w:gridCol w:w="1098"/>
        <w:gridCol w:w="140"/>
        <w:gridCol w:w="993"/>
        <w:gridCol w:w="142"/>
        <w:gridCol w:w="1330"/>
        <w:gridCol w:w="140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6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6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466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ид, марка)</w:t>
            </w:r>
          </w:p>
        </w:tc>
        <w:tc>
          <w:tcPr>
            <w:tcW w:w="1133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1472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ведения об источниках получения средств, за счет которых совершена сделка (вид об приобретенного имущества, источники)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27" w:hRule="atLeast"/>
        </w:trPr>
        <w:tc>
          <w:tcPr>
            <w:tcW w:w="53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ид объекта</w:t>
            </w:r>
          </w:p>
        </w:tc>
        <w:tc>
          <w:tcPr>
            <w:tcW w:w="174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бственности</w:t>
            </w:r>
          </w:p>
        </w:tc>
        <w:tc>
          <w:tcPr>
            <w:tcW w:w="81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лощадь (кв.м.)</w:t>
            </w:r>
          </w:p>
        </w:tc>
        <w:tc>
          <w:tcPr>
            <w:tcW w:w="99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ана расположения</w:t>
            </w:r>
          </w:p>
        </w:tc>
        <w:tc>
          <w:tcPr>
            <w:tcW w:w="1276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ид объекта</w:t>
            </w:r>
          </w:p>
        </w:tc>
        <w:tc>
          <w:tcPr>
            <w:tcW w:w="993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лощадь (кв.м.)</w:t>
            </w:r>
          </w:p>
        </w:tc>
        <w:tc>
          <w:tcPr>
            <w:tcW w:w="9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ана расположения</w:t>
            </w:r>
          </w:p>
        </w:tc>
        <w:tc>
          <w:tcPr>
            <w:tcW w:w="1238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8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окина    Ве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ан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лава посел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танов-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  ЛП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)квартира 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1/3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center" w:pos="4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,0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 ВАЗ 21140, 2005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МИЦУБИСИ ЛАНСЕР, 2012 г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12 313, 7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76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кин Алексей Михайлович супр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П Чурин Л.С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-льный участок  ЛП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земельный участок для сельскохозяйственного исполь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3)жилой  дом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ая долевая 1/44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4100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4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ктор МТЗ 80Л,1985</w:t>
              <w:tab/>
              <w:t xml:space="preserve">              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1 710,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урн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ал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ннад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отанов-ский ФАП, заведую-щая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П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жилой д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дивидуальная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,2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КОДА ШКОДА ОКТАВИЯ,  2008 г.в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86 002,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р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ячесла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онид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он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)жилой дом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ПХ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00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АДА ЛАДА 212140,2013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8 242,8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тю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ент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Враговская начальная школа-детский сад»,           директор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)земельный  участ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жилой дом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звозмездное (срочно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ь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Geely GC6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Лада 21074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92621,8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тю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и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сильевна,        супруг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чтовое отделение связи, начальник отде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вместное проживание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7491,17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лаб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атья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ООО Согласие плю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комн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омнаты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олевая 1/3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 1/3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,1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 кв.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цуби-си лансер 2007 г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2821,2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лаб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шеннолетняя  доч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Шуйская СОШ»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наты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 1/3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,1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5612, 2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адими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тавительного Собран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ублич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он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ество Вологод-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быт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ания руководи-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ждуреченского представительст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аст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П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жи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/10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,4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ШКОДА ОКТАВИЯ, 1998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УАЗ ПАТРИО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7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дный транспор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КАЗ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69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РЫМ-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82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8429,4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ы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тьяна Валер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ДОУ «Шуйский детски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-льный руководи-тель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-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П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з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 соб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собственность индивидуальная доля 3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 соб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 собствен-ность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2,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тотранспортные сред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снего-х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Тайга»СТ-500Д, 2009 г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6957,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ык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ент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еевна, несовершеннолетня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ч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щийся МБОУ «Шуйская СОШ»  с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собственность, доля 1/10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,4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вг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еевич, несовершеннолетний сы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ащийся МБОУ «Шуйская СОШ»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собствен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я 1/10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,4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ьни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вл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а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хон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,  доля1/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,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ХУНДА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Hyund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ccent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2008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0353,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ь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у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«Теп-лосервис», кочег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П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ая долев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2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93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,3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льско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и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трактор      Т-40,199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прицеп 2-ПС,1990 г.в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4438,95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пыл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адими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У ДО «Шуй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ШИ»,  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, земля сельско-хозяйст-венного назна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/3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19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7 142,3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хо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юд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Старосельская ООШ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,находящиеся в составе дачных,садоводческих и огороднических объеди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комнат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ая доле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права( 1\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4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5 420,9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х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го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Старосельская ОО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орож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5,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 ОПЕЛЬ Вектра,200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 ЗИЛ 5301ЕО,2004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 Моторное судно «МКМ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7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2 717,9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м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атьяна</w:t>
              <w:br/>
              <w:t>Павл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а сельского поселения Старосельское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NISSAN X TR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2008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8 485,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м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ерианович,           супру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еменно неработающий,пчеловодство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00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ВАЗ 211213,1985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)КАМАЗ  32151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6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Лодка Обь,19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)Прицеп для перевозки водной техники МЗ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1771Д, 2013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цеп-сортиментовоз СЗАП 8357А,200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цеп к легковому автомобилю 829450,2017 г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0 006,8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м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-нолетняя доч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еница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а МБОУ «Старосе-льская СОШ»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б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й</w:t>
              <w:br/>
              <w:t>Пет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лиал «1 КУПБ ВО «Противо-пожарная служб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дитель автомоби-ля (старший) 54 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ок под индивиду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ищ-ное строительство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 (1/4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З Лада 211400 Сама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2 г.в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0 852,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б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ентин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Торговый дом «Зар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давец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ок под индиви-дуаль-но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ищ- ное строите-льство         2) 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ая доле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4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2 641,68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б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-нолетний сын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ПОУ ВО «Вологод-ский строитель-ный колледж», студент 2 курса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щая доле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4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 278, 7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б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юбовь Андр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нолетняя доч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БОУ «Старосе- льская СОШ» обучаю-щая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4)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б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нолетняя доч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Старосе- льская СОШ»,до-шко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е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сил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Туровец-кое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сельско-хозяйст-венного исполь-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жилой дом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-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4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4.1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1 256,4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е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икола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при-ниматель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ой до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4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ГАЗ Газель, 1999 г.в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4 250,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е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стасия</w:t>
              <w:br/>
              <w:t>Александровна,  несовершен-нолетняя доч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чащаяся МБОУ «Туровец-кая  СОШ»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4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07,5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е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р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-нолетний сын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щийся МОУ средняя школа №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Вологда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4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07,5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ю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ади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е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Холбит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ичес-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/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/аР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СТЕР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6 655,3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юш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р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нсионер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/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2 869,9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262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в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кто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К «Олимп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/а ВАЗ 2115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5 467,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в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р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евна, несовершеннолетняя доч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щаяся МОБУ «Туровец-кая  СОШ»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/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140,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в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в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евич,  несовершеннолетний сын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питан-ник МОБ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Туровец-кая СОШ»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5518,6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в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рв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дреевна, несовершеннолетняя доч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питан- ник МОБ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Туровец-кая СОШ»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8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140,0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н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икола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ый предприним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земельный участок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чно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дсоб-ное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озяй-ство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 жило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м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,5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кварти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ок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000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ЦУБИС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SPACE STAR 1,6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ЦУБИС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SPASE STAR 1,6,200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2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н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л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-нолет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ын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щийся 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Ботанов-ская ОШ»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3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,7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,8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725,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ун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им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дро-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совершен-нолет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ын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питанник 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Ботанов-ская СОШ»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3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,7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0,0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725,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даева Татьяна 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утат Представительного Собрания района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ригадир ООО «Мон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1/3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0,0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9 618,94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лдаев Николай Геннад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ОО охотников и рыболовов «Сухона», егерь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лой дом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дивидуальная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евро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HEVROLET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LANOS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200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ктор Т-25а Трактор Т-25А Т-25А, 1990 г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6 320,00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11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c75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a2a3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c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1933E-3A9A-47D0-9920-2D4E9ED0B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1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6:00Z</dcterms:created>
  <dc:creator>Представительное собрание</dc:creator>
  <dc:description/>
  <dc:language>en-US</dc:language>
  <cp:lastModifiedBy>Представительное собрание</cp:lastModifiedBy>
  <cp:lastPrinted>2018-04-25T08:05:00Z</cp:lastPrinted>
  <dcterms:modified xsi:type="dcterms:W3CDTF">2019-04-23T07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