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Уточненные сведения о доходах, об имуществе и обязательствах имущественного характера  депутатов Череповецкой городской Думы и членов их семей за период с 1 января 2018 года по 31 декабря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82"/>
        <w:gridCol w:w="1983"/>
        <w:gridCol w:w="723"/>
        <w:gridCol w:w="897"/>
        <w:gridCol w:w="1620"/>
        <w:gridCol w:w="1980"/>
        <w:gridCol w:w="900"/>
        <w:gridCol w:w="698"/>
        <w:gridCol w:w="2551"/>
      </w:tblGrid>
      <w:tr>
        <w:trPr>
          <w:tblHeader w:val="true"/>
          <w:trHeight w:val="407" w:hRule="atLeast"/>
        </w:trPr>
        <w:tc>
          <w:tcPr>
            <w:tcW w:w="21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ФИ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муниципальная должность</w:t>
            </w:r>
          </w:p>
        </w:tc>
        <w:tc>
          <w:tcPr>
            <w:tcW w:w="268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за 2018 г. (руб.)</w:t>
            </w:r>
          </w:p>
        </w:tc>
        <w:tc>
          <w:tcPr>
            <w:tcW w:w="52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3"/>
                <w:szCs w:val="13"/>
              </w:rPr>
              <w:t>Сведения об источниках получения средств, за счет которых совершена сделка по приобретению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</w:t>
            </w:r>
          </w:p>
        </w:tc>
      </w:tr>
      <w:tr>
        <w:trPr>
          <w:tblHeader w:val="true"/>
          <w:trHeight w:val="2343" w:hRule="atLeast"/>
        </w:trPr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268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Вид объектов недвижим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(кв.м.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Транс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(кв.м.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расположения</w:t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</w:tr>
      <w:tr>
        <w:trPr>
          <w:tblHeader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Пули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Андрей Геннадьевич, депутат Череповецкой городской Ду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2 371 101,84 руб. ( в т.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доход по основному месту работы – 1 776 435,63 руб.)</w:t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общая долевая – 1/4 доли)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78,4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  <w:t>Volvo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  <w:t>XC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. Для размещения гаражей и автостоян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3129,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общая долевая –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04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индивидуальная)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65,1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общая долевая  - 1/2 доли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3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Бокс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1,6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Царева Любовь Владимировна, депутат Череповецкой городской Ду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461 052,01руб. (в т.ч. доход по основному месту работ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59 480,00руб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Для сельскохозяйственного использования (индивидуальна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  <w:t>Mazda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  <w:t>CX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  <w:t>MASERATI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 w:eastAsia="ru-RU"/>
              </w:rPr>
              <w:t>LEV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(индивидуа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7"/>
                <w:szCs w:val="17"/>
              </w:rPr>
              <w:t>1. Источниками получения средств, за счет которых совершена сделка по приобретению недвижимого имущества, являют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7"/>
                <w:szCs w:val="17"/>
              </w:rPr>
              <w:t>собственные средства, накопленные за предыдущие годы (погашение ценных бумаг в 2017 году); беспроцентная рассрочка платежа (ссуд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7"/>
                <w:szCs w:val="17"/>
              </w:rPr>
              <w:t>2. Источниками получения средств, за счет которых совершена сделка по приобретению недвижимого имущества, являютс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7"/>
                <w:szCs w:val="17"/>
              </w:rPr>
              <w:t>собственные средства, накопленные за предыдущие годы (погашение ценных бумаг в 2017 году); беспроцентная рассрочка платежа (ссуд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7"/>
                <w:szCs w:val="17"/>
              </w:rPr>
              <w:t>3.  Источниками получения средств, за счет которых совершена сделка по приобретению транспортного средства, являютс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7"/>
                <w:szCs w:val="17"/>
              </w:rPr>
              <w:t xml:space="preserve">кредитные средства, предоставленные банком по договор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7"/>
                <w:szCs w:val="17"/>
              </w:rPr>
              <w:t>4.  Источниками получения средств, за счет которых совершена сделка по приобретению транспортного средства, являют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7"/>
                <w:szCs w:val="17"/>
              </w:rPr>
              <w:t>собственные средства, накопленные за предыдущие годы (погашение ценных бумаг в 2017 году);</w:t>
            </w:r>
          </w:p>
        </w:tc>
      </w:tr>
      <w:tr>
        <w:trPr>
          <w:trHeight w:val="44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Садовы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69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индивидуальная)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7,9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индивиду-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2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индивиду-альна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3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Неводов Сергей Григорьевич, депутат Череповецкой городской Ду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 xml:space="preserve">5 080 720,95 руб. (в т.ч. доход по основному месту работ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4 861 406,06 руб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Под индивидуальное жилищное строительство (индивидуальна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1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Легковой автомобиль Форд Эксплорер (индивидуа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Жилой дом (индивидуальная)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6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Легковой автомобиль Шевроле Лаччети (индивидуальная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индивидуальная)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52,9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Квартира (общая долевая 5/6 доли)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74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21:00Z</dcterms:created>
  <dc:creator>Shvaltceva</dc:creator>
  <dc:description/>
  <cp:keywords/>
  <dc:language>en-US</dc:language>
  <cp:lastModifiedBy>Смирнова Юлия Юрьевна</cp:lastModifiedBy>
  <cp:lastPrinted>2018-03-29T11:10:00Z</cp:lastPrinted>
  <dcterms:modified xsi:type="dcterms:W3CDTF">2019-04-26T06:11:00Z</dcterms:modified>
  <cp:revision>6</cp:revision>
  <dc:subject/>
  <dc:title>Сведения о доходах, об имуществе и обязательствах имущественного характера лиц, замещающих муниципальную должность, му-ниципальных служащих и членов их семей за период с 1 января по 31 декабря 2011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