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 Муниципальном Собр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асильева Н.Г., председатель Контрольно-счетного комитета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898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277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Е.Л., инспектор Контрольно-счетного комитета Муниципального Собрания Череповецкого муниципальн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209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, дачны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, дач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748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НДЭ Гретт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д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опович Е.С., ведущий специалист Муниципального Собрания Череповец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627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5913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ЛЬКСВАГЕН ПОЛО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Пользователь Windows</dc:creator>
  <dc:description/>
  <cp:keywords/>
  <dc:language>en-US</dc:language>
  <cp:lastModifiedBy>Пракопович Елена Степановна</cp:lastModifiedBy>
  <cp:lastPrinted>2015-05-25T12:00:00Z</cp:lastPrinted>
  <dcterms:modified xsi:type="dcterms:W3CDTF">2019-05-17T07:21:00Z</dcterms:modified>
  <cp:revision>8</cp:revision>
  <dc:subject/>
  <dc:title/>
</cp:coreProperties>
</file>