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 депутатов Совета Кинешемского муниципального района за отчетный период с 01.01.2018 по 31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7"/>
        <w:gridCol w:w="1557"/>
        <w:gridCol w:w="2551"/>
        <w:gridCol w:w="1275"/>
        <w:gridCol w:w="1134"/>
        <w:gridCol w:w="1987"/>
        <w:gridCol w:w="1420"/>
        <w:gridCol w:w="1277"/>
        <w:gridCol w:w="992"/>
        <w:gridCol w:w="1277"/>
      </w:tblGrid>
      <w:tr>
        <w:trPr>
          <w:trHeight w:val="968" w:hRule="atLeast"/>
        </w:trPr>
        <w:tc>
          <w:tcPr>
            <w:tcW w:w="24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/ замещаемая должность/член семьи</w:t>
            </w:r>
          </w:p>
        </w:tc>
        <w:tc>
          <w:tcPr>
            <w:tcW w:w="15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49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2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96" w:hRule="atLeast"/>
        </w:trPr>
        <w:tc>
          <w:tcPr>
            <w:tcW w:w="24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бъекта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тюнина Татьяна Геннад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3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убева Ирина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9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собственность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ИЖ Юпитер 5 7087 В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асимов Денис Александ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857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ФОРД РЕЙНДЖЕ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ГАЗ 320202 Газел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цикл БМ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ков Сергей Васил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98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УАЗ-298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ГАЗ САЗ 335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ГАЗ-2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9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ер НОУТ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а диск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ыскивате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щи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адопосадочная машин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ер желобчаты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оборотны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орочный сто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ная сеялк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иватор гребнеобразов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фелесажа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EDEMA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фелеуборочный комбай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IM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V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чик навесной фронтальны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зерноуборочный Енисей 1200 Н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РОУ-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РТ-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2ПТС-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иватор вертикально-фрезе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-30А8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аватор ЭО-2621В-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15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ДТ-75Н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82,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Беларус 1221,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дыга Анатолий Павл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39,5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ВАЗ 2105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ВАЗ 211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ВАЗ 210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ЗАЗ 96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аватор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 26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ва Ири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0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ьцова Наталья 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41,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ФОРД ФОК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МАЗ 53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нилова Наталья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9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b w:val="false"/>
                <w:caps/>
                <w:color w:val="222222"/>
                <w:sz w:val="24"/>
                <w:szCs w:val="24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0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емохин Сергей Вячеслав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29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yro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ров Александр Леонид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5877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/м легковой КИА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Sorento Prim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ИЖ 27175-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собственность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19,0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мянцева Лариса Геннад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75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TSUBISHI OUTLANDER,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UL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–Хундай Соляри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83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ячеслав Викто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593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ход «Буран» СБ-640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82945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ежилое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ское сооружение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нежилое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822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ирнов Алексей Викто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7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7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лимов Нариман Исраф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661,5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27175-03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 5337КС3577 (автокран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40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48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365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дом. 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782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общая долевая собственность, 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-гараж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-склад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административно-бытовое здание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есниченко Виктор Вячеслав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6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-375 Д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0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418,7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4,6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АУДИ -80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влева Ольга Терент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7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ичев Александр Никола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ВАЗ 2106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 собственность, 1/4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N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атрик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Урал 555 Лесовоз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ГАЗ-САЗ 350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грузовой ГАЗ 27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 МТЗ-5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7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общая долевая собственность,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иков Денис Владими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41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легковой Хонда СР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общая долевая собственность, 11/16 дол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лодка «Прогресс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лодка МК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общая долевая собственность,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4 доли)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(общая долевая собственность,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4 доли)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(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ирнова Галина Вениамин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3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335,2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легковой ФОЛЬКСВАГЕН по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манова Людмила Игор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80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(общая долевая собственность 49/100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42,8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Дне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Казанк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, 51/1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64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8:00Z</dcterms:created>
  <dc:creator>1</dc:creator>
  <dc:description/>
  <cp:keywords/>
  <dc:language>en-US</dc:language>
  <cp:lastModifiedBy>Пользователь</cp:lastModifiedBy>
  <cp:lastPrinted>2018-05-10T10:17:00Z</cp:lastPrinted>
  <dcterms:modified xsi:type="dcterms:W3CDTF">2019-05-15T12:46:00Z</dcterms:modified>
  <cp:revision>91</cp:revision>
  <dc:subject/>
  <dc:title/>
</cp:coreProperties>
</file>