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4"/>
          <w:szCs w:val="24"/>
        </w:rPr>
        <w:t xml:space="preserve">в администрации Савинского муниципального района, включенных в перечень должностей, замещение которых предусматривает представление указанных сведений,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575"/>
        <w:gridCol w:w="1590"/>
        <w:gridCol w:w="2663"/>
        <w:gridCol w:w="1537"/>
        <w:gridCol w:w="1988"/>
        <w:gridCol w:w="2179"/>
        <w:gridCol w:w="2016"/>
      </w:tblGrid>
      <w:tr>
        <w:trPr>
          <w:trHeight w:val="82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8 г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pacing w:lineRule="exact" w:line="264"/>
              <w:jc w:val="center"/>
              <w:rPr/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монин А.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Директор МБОУ Савинской средней школ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 xml:space="preserve">     </w:t>
            </w:r>
            <w:r>
              <w:rPr/>
              <w:t>851054,5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rPr/>
            </w:pPr>
            <w:r>
              <w:rPr/>
              <w:t xml:space="preserve">  </w:t>
            </w: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44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65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2112698,9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(общая долевая, доля в праве ½ 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35,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809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220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рыгина Т.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Директор МКОУ Архиповской С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840,2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¼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8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85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биряков А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Директор МБОУ «Вознесенская СОШ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3624,4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50/100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29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  </w:t>
            </w:r>
            <w:r>
              <w:rPr>
                <w:bCs/>
                <w:spacing w:val="-11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НИССАН </w:t>
            </w:r>
            <w:r>
              <w:rPr>
                <w:bCs/>
                <w:spacing w:val="-11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2161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30,4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общая долевая 50/100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шуева Н.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Директор МКОУ Воскресенской С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966,8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68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46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202,4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00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Л/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21074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л/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ЛАДА ГРАНТА 219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87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онова Т.Е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Директор МКОУ Горячевской С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72014,2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39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  <w:lang w:val="en-US"/>
              </w:rPr>
              <w:t>HYUNDAI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2302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ошин А.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Директор МКОУ Савинской  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624,5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земельный участок 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12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  </w:t>
            </w:r>
            <w:r>
              <w:rPr>
                <w:bCs/>
                <w:spacing w:val="-11"/>
              </w:rPr>
              <w:t>ГАЗ 311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ЗЛК 214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Ж ЮПИТЕР  ЗК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187,5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rPr/>
            </w:pPr>
            <w:r>
              <w:rPr/>
              <w:t xml:space="preserve">           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</w:rPr>
              <w:t xml:space="preserve">           </w:t>
            </w:r>
            <w:r>
              <w:rPr/>
              <w:t>59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71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дь О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Директор МКУДО ЦД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368,7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Земельный участок (индивидуальная 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86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260,5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ЛАДА 219410 К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36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 xml:space="preserve">    </w:t>
            </w:r>
            <w:r>
              <w:rPr/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75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остина В.П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Заведующая МКДОУ Савинским детским садом №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5419,9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(общая долевая, доля ¼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5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3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210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7883,0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(общая долевая (доля ¼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земельный участок (индивидуальный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6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24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</w:t>
            </w:r>
            <w:r>
              <w:rPr>
                <w:bCs/>
                <w:spacing w:val="-11"/>
              </w:rPr>
              <w:t xml:space="preserve">ВАЗ 21917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lang w:val="en-US"/>
              </w:rPr>
              <w:t>LADA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lang w:val="en-US"/>
              </w:rPr>
              <w:t>GRANTA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265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четкова Н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едующая МКДОУ Савинским детским са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6984,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квартира (общая долевая , доля в праве 1/4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квартира (общая долевая , доля в праве 1/12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земельный участок (индивидуальная 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58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24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                       </w:t>
            </w: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27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ласова С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Заведующая МКДОУ Савинским детским садом № 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0529,6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lang w:val="en-US"/>
              </w:rPr>
              <w:t>CCAH</w:t>
            </w:r>
            <w:r>
              <w:rPr>
                <w:bCs/>
                <w:spacing w:val="-11"/>
              </w:rPr>
              <w:t>Г ЙОНГ КАЙРОН 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ЗИЛ 13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85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рышникова Т.Р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Архиповским детским садом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570,8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867,2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407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чаева Е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Агрофенинским детским садом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635,7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73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362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отилова Л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Воскресенским детским садом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203,53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jc w:val="center"/>
              <w:rPr/>
            </w:pPr>
            <w:r>
              <w:rPr/>
              <w:t>жилой дом 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</w:rPr>
              <w:t xml:space="preserve">            </w:t>
            </w:r>
            <w:r>
              <w:rPr/>
              <w:t>4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вкина Л.Н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Поломским детским садом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173,59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30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547,25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отоцикл Иж Планета-спорт 3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357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таев С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  <w:t xml:space="preserve">Директор МБУ </w:t>
            </w:r>
          </w:p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  <w:t>«Савинский спортивный комплекс «Атлант»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8358,00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1/4   квартиры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долевая)  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А/м груз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азель-3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733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4349,90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1/4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33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733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емечкина О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  <w:t>Директор МКУ «Центр культуры, отдыха и народного творчества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6569,18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928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733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5808,79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2 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2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733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илова Е. 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  <w:t>Директор МКУ «Центральная библиотека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6451,65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127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8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27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Частина Е. Б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  <w:t>Заведующая МКУ «Культуры, молодежи и спорта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5508,51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733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0292,89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7,</w:t>
            </w:r>
            <w:r>
              <w:rPr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21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NISSAN Almer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97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гальцова О.Н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  <w:t>Директор МУ «МФЦ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5305,20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</w:t>
            </w:r>
            <w:r>
              <w:rPr>
                <w:bCs/>
                <w:spacing w:val="-11"/>
              </w:rPr>
              <w:t>УАЗ 330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</w:rPr>
              <w:t>ВАЗ-2107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-2109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А/м груз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Грузовая цистерна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27901-0000010-2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7416,70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8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8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7:00Z</dcterms:created>
  <dc:creator>1</dc:creator>
  <dc:description/>
  <cp:keywords/>
  <dc:language>en-US</dc:language>
  <cp:lastModifiedBy>Надежда</cp:lastModifiedBy>
  <cp:lastPrinted>2019-04-30T15:11:00Z</cp:lastPrinted>
  <dcterms:modified xsi:type="dcterms:W3CDTF">2019-06-04T05:19:00Z</dcterms:modified>
  <cp:revision>5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