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/>
      </w:pPr>
      <w:r>
        <w:rPr>
          <w:spacing w:val="-3"/>
          <w:sz w:val="24"/>
          <w:szCs w:val="24"/>
        </w:rPr>
        <w:t xml:space="preserve">о доходах, об имуществе и обязательствах имущественного характера лиц, замещающи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>муниципальные должности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 xml:space="preserve">Сове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sz w:val="24"/>
          <w:szCs w:val="24"/>
        </w:rPr>
        <w:t xml:space="preserve">Савинского муниципального района  пятого созыва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 xml:space="preserve">за период 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1 января 2018 года по 31 декабря 2018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800"/>
        <w:gridCol w:w="1365"/>
        <w:gridCol w:w="2730"/>
        <w:gridCol w:w="1470"/>
        <w:gridCol w:w="1988"/>
        <w:gridCol w:w="2376"/>
        <w:gridCol w:w="2076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spacing w:lineRule="exact" w:line="264"/>
              <w:ind w:left="57" w:right="57" w:firstLine="57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8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suppressAutoHyphens w:val="true"/>
              <w:bidi w:val="0"/>
              <w:snapToGrid w:val="false"/>
              <w:spacing w:lineRule="exact" w:line="264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949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  <w:t>Площадь (кв.м.)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мрина Наталья Пав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343,2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4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87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ов Сергей 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0983,7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 2 гараж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-склад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99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04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Tayota Land Cruiser 120 (Prado)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Tayota Land Cruiser 2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-АЦ-5,4-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ru-RU"/>
              </w:rPr>
              <w:t xml:space="preserve">  </w:t>
            </w: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Камаз 35321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Opel Movano 2,5 CDTI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5-2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30308-2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lang w:val="ru-RU"/>
              </w:rPr>
              <w:t xml:space="preserve">КАМАЗ 65116 </w:t>
            </w:r>
            <w:r>
              <w:rPr>
                <w:bCs/>
                <w:spacing w:val="-11"/>
                <w:lang w:val="en-US"/>
              </w:rPr>
              <w:t>N</w:t>
            </w:r>
            <w:r>
              <w:rPr>
                <w:bCs/>
                <w:spacing w:val="-11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SAFNXI SX 4257NT3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8-2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А8-3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DAV XF95 4306X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БЕЛАРУС 892..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3/16  и  1/4 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 Сергей Владимир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 Совета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en-US"/>
              </w:rPr>
            </w:pPr>
            <w:r>
              <w:rPr>
                <w:b w:val="false"/>
                <w:bCs/>
                <w:spacing w:val="-11"/>
                <w:lang w:val="en-US"/>
              </w:rPr>
              <w:t>Reno SR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чева Галин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296480,6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177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шунов Михаил Пет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204,6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ено Лог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37,3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в Сергей Никола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33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98,37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5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8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5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Егорова Галина Геннадьев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775,67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877,8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  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27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валов Сергей Александр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5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 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0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Шевроле Ни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А/легк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9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МТЗ-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ДТ-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Прицеп 2ПТС-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09,3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 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u w:val="none"/>
              </w:rPr>
            </w:pPr>
            <w:r>
              <w:rPr>
                <w:b/>
                <w:bCs/>
                <w:strike w:val="false"/>
                <w:dstrike w:val="false"/>
                <w:u w:val="none"/>
              </w:rPr>
              <w:t>Аверков Владимир Анатоль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10,4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3/100 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/100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индивидуальная 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0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 2109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Т-25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2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3/100 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/100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3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Жаров Николай Владимир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80,5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 Земельного участк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6 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47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 Александр Вячеслав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51,3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Нива Шеврол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82,6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галов Роман Юрь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018,2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  <w:lang w:val="en-US"/>
              </w:rPr>
              <w:t>TD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ГАЗ 2788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сельхозтехн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СШ-Т16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-</w:t>
            </w:r>
          </w:p>
        </w:tc>
      </w:tr>
      <w:tr>
        <w:trPr>
          <w:trHeight w:val="283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378,3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помещение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7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куров Сергей Никола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483,1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4 жилого дом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 JE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Тракто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МТЗ-8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67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23,42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4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ин Александр Никола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6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>Лада Ларгус К</w:t>
            </w:r>
            <w:r>
              <w:rPr>
                <w:b w:val="false"/>
                <w:bCs w:val="false"/>
                <w:spacing w:val="-11"/>
                <w:lang w:val="en-US"/>
              </w:rPr>
              <w:t>S</w:t>
            </w:r>
            <w:r>
              <w:rPr>
                <w:b w:val="false"/>
                <w:bCs w:val="false"/>
                <w:spacing w:val="-11"/>
              </w:rPr>
              <w:t xml:space="preserve"> 015 </w:t>
            </w:r>
            <w:r>
              <w:rPr>
                <w:b w:val="false"/>
                <w:bCs w:val="false"/>
                <w:spacing w:val="-11"/>
                <w:lang w:val="en-US"/>
              </w:rPr>
              <w:t>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75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446,2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85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13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Киселева Наталья Прокопьев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38,1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Рено Логан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2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64,0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пользование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8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Татьяна Анатольев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498,5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1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58,7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3,5 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2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83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сникин Александр Борис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74,3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ого участк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21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9094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ИЖ Планета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Трактор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40 А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91,5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Тимонин Анатолий Никола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783,2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0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698,9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/2</w:t>
            </w:r>
            <w:r>
              <w:rPr/>
              <w:t xml:space="preserve">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0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8-04-05T08:20:00Z</cp:lastPrinted>
  <dcterms:modified xsi:type="dcterms:W3CDTF">2019-05-13T10:05:48Z</dcterms:modified>
  <cp:revision>69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