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Гагаринский район» Смоленской области, их супруга(и), несовершеннолетних детей за 2018 год</w:t>
      </w:r>
    </w:p>
    <w:tbl>
      <w:tblPr>
        <w:tblW w:w="15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4"/>
        <w:gridCol w:w="2313"/>
        <w:gridCol w:w="1009"/>
        <w:gridCol w:w="1517"/>
        <w:gridCol w:w="1788"/>
        <w:gridCol w:w="1028"/>
        <w:gridCol w:w="1559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 и мар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ый заместитель Главы – Жигалов Алексей Анато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74 214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Равон Нэксия», 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 877,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3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егковой автомобиль «Рено Логан», 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923,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еститель Главы – Морозова Людмила Васил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 035,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–пай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4 доля в общей совместн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я Спортейдж, 20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 363,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4 доля в общей совместн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–пай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–пай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но Логан,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Главы – Пузиков Андрей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32 320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меститель Главы - начальник Финансового управления – Кудрина Татьяна Валенти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 011,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правляющий делами – Успенск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 140,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отдела бухгалтерского учета и отчетности – Чуркова Светла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 460,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 756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ВАЗ 217230, 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Финансового управления – Тюрина Ольг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 975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Легковой автомобиль МИЦУБИСИ </w:t>
            </w:r>
            <w:r>
              <w:rPr>
                <w:b/>
                <w:sz w:val="24"/>
                <w:lang w:val="en-US"/>
              </w:rPr>
              <w:t>ASX</w:t>
            </w:r>
            <w:r>
              <w:rPr>
                <w:b/>
                <w:sz w:val="24"/>
              </w:rPr>
              <w:t>, 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финансового управления – Корешкова Нина Евген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575,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1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 565,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Рено Логан»,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начальника Финансового управления – Елисеенкова Татьяна Владимир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 042,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йота Камри, 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 404,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меститель начальника Финансового управления – Антонова Светлана Стеф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 987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 799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ВАЗ Лада Веста, 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Финансового управления – Никиш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атьяна Дмитри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 585,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1/2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3 доля в общей совместн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 272,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3 доля в общей совместн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Форд Фокус»,20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Шкода Фабия»,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тета по имущественным и земельным отношениям - Субботин Денис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 876,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1/6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6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Ауди 100, 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 793,3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егковой автомобиль Ауди 100, 19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меститель председателя комитета по имущественным и земельным отношениям  - Белова Татья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8 036,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Рено логан, 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отдела комите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довская Маргарит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 116,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4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Управления СиЖКХ Мартыненкова Оксана Ильинич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 606,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еститель начальника Управления СиЖКХ -начальник отдела Управления –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отдела Управления – Крутова Юлия Викт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 421,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 726,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ВАЗ-210540, 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ик отдела Управления – главный архитектор- Рытьков Алексей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 098,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2/3 доли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автомобиль «Ниссан 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-Трейл», 20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отдела Управления –Лебедева Татьяна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 62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автомобиль Хендэ Атос </w:t>
            </w:r>
            <w:r>
              <w:rPr>
                <w:b/>
                <w:sz w:val="24"/>
                <w:lang w:val="en-US"/>
              </w:rPr>
              <w:t>GLS</w:t>
            </w:r>
            <w:r>
              <w:rPr>
                <w:b/>
                <w:sz w:val="24"/>
              </w:rPr>
              <w:t>, 19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Управления- Белов Алексей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 81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КИА Спортейдж,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635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4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тета по образованию – Смирнов Андре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 799,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тета – Иванова Татьян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 295,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4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99 02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4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Рено Логан», 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комитета – Панкратова Юл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 473,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26 577,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УАЗ Патриот, 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ик отдела Комитета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кова Валенти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47 958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вартира (1/2 доля в общей совместн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 423,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2 доля в общей совместн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Опель Зафира», 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Комитета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жос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 075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 490,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3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Ниссан –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Trail</w:t>
            </w:r>
            <w:r>
              <w:rPr>
                <w:b/>
                <w:sz w:val="24"/>
              </w:rPr>
              <w:t>», 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377,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3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экономического развития и потребительского рынка – Иващенко Лариса Васи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 856,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47 089,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гковой автомобиль «Ниссан Альмера»,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прицеп ПГА 00-600, 20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культуре – Брехо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 070,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 626,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гковой автомобиль «Рено ФЛЮИНС»,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чальник юридического отдела – Епишина Светла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 378,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емельный участок (индивидуальная собственность)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втомобиль «Дайхатси Сирион»,19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физической культуре, спорту и делам молодежи – Панков Виктор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 9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– дач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4 доля в общей совместн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 71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4 доля в общей совместн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а Рио, 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ГО, ЧС и ЕДДС – Захаров Александр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 651,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автомобиль Фольксваген </w:t>
            </w:r>
            <w:r>
              <w:rPr>
                <w:b/>
                <w:sz w:val="24"/>
                <w:lang w:val="en-US"/>
              </w:rPr>
              <w:t>TIGUAN</w:t>
            </w:r>
            <w:r>
              <w:rPr>
                <w:b/>
                <w:sz w:val="24"/>
              </w:rPr>
              <w:t>, 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 519,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3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архивного отдела – Попова Светлана Олег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 732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1/2 доля в общей совместн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ЗАГС – Плюшкина Анна Темирбек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 483,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1/2 доля в общей долевой собственности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67 64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2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автомобиль МИЦУБИСИ </w:t>
            </w:r>
            <w:r>
              <w:rPr>
                <w:b/>
                <w:sz w:val="24"/>
                <w:lang w:val="en-US"/>
              </w:rPr>
              <w:t>ASX</w:t>
            </w:r>
            <w:r>
              <w:rPr>
                <w:b/>
                <w:sz w:val="24"/>
              </w:rPr>
              <w:t>, 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тороллер </w:t>
            </w:r>
            <w:r>
              <w:rPr>
                <w:b/>
                <w:sz w:val="24"/>
                <w:lang w:val="en-US"/>
              </w:rPr>
              <w:t>YAMAX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 xml:space="preserve"> 500</w:t>
            </w:r>
            <w:r>
              <w:rPr>
                <w:b/>
                <w:sz w:val="24"/>
                <w:lang w:val="en-US"/>
              </w:rPr>
              <w:t>FI</w:t>
            </w:r>
            <w:r>
              <w:rPr>
                <w:b/>
                <w:sz w:val="24"/>
              </w:rPr>
              <w:t>, 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Лодка </w:t>
            </w:r>
            <w:r>
              <w:rPr>
                <w:b/>
                <w:sz w:val="24"/>
                <w:lang w:val="en-US"/>
              </w:rPr>
              <w:t>krafter</w:t>
            </w:r>
            <w:r>
              <w:rPr>
                <w:b/>
                <w:sz w:val="24"/>
              </w:rPr>
              <w:t xml:space="preserve"> 420,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Мотор </w:t>
            </w:r>
            <w:r>
              <w:rPr>
                <w:b/>
                <w:sz w:val="24"/>
                <w:lang w:val="en-US"/>
              </w:rPr>
              <w:t>Honda df</w:t>
            </w:r>
            <w:r>
              <w:rPr>
                <w:b/>
                <w:sz w:val="24"/>
              </w:rPr>
              <w:t>20, 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цеп МЗСА 81771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 xml:space="preserve">, 20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отдела по информационным технологиям – Лютов Артем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 564,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/3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автомобиль ХУНДАЙ </w:t>
            </w:r>
            <w:r>
              <w:rPr>
                <w:b/>
                <w:sz w:val="24"/>
                <w:lang w:val="en-US"/>
              </w:rPr>
              <w:t>Solaris</w:t>
            </w:r>
            <w:r>
              <w:rPr>
                <w:b/>
                <w:sz w:val="24"/>
              </w:rPr>
              <w:t>, 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агропромышленного отдела – Бученко Игорь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 427,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й дом (1/3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Легковой автомобиль ХУНДАЙ </w:t>
            </w:r>
            <w:r>
              <w:rPr>
                <w:b/>
                <w:sz w:val="24"/>
                <w:lang w:val="en-US"/>
              </w:rPr>
              <w:t>JX</w:t>
            </w:r>
            <w:r>
              <w:rPr>
                <w:b/>
                <w:sz w:val="24"/>
              </w:rPr>
              <w:t xml:space="preserve">35, </w:t>
            </w:r>
            <w:r>
              <w:rPr>
                <w:b/>
                <w:sz w:val="24"/>
                <w:lang w:val="en-US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 15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ой дом (1/3 доля в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дущий специалист Административной комиссии – Компанец Наталья Александровн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 148,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/4 доля в общей долевой собственност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 780,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гковой автомобиль </w:t>
            </w:r>
            <w:r>
              <w:rPr>
                <w:b/>
                <w:sz w:val="24"/>
                <w:lang w:val="en-US"/>
              </w:rPr>
              <w:t>Lifan X60</w:t>
            </w:r>
            <w:r>
              <w:rPr>
                <w:b/>
                <w:sz w:val="24"/>
              </w:rPr>
              <w:t>, 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специалист сектора по делам несовершеннолетних и защите их прав – Журова Оксана Пет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 166,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(индивидуальная собственность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0:00Z</dcterms:created>
  <dc:creator>Пользователь</dc:creator>
  <dc:description/>
  <dc:language>en-US</dc:language>
  <cp:lastModifiedBy>Кузнецова</cp:lastModifiedBy>
  <cp:lastPrinted>2013-05-07T10:32:00Z</cp:lastPrinted>
  <dcterms:modified xsi:type="dcterms:W3CDTF">2019-12-16T09:10:00Z</dcterms:modified>
  <cp:revision>2</cp:revision>
  <dc:subject/>
  <dc:title>Лица, о доходах, об имуществе и обязательствах имущественного характера которых указываются сведения</dc:title>
</cp:coreProperties>
</file>