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иц, замещающих муниципальные должности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КСП ГО Евпатория РК, их супруги (супруга) и несовершеннолетних детей за период с 01 января 2018 года по 31 декабря 2018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992"/>
        <w:gridCol w:w="1559"/>
        <w:gridCol w:w="851"/>
        <w:gridCol w:w="1276"/>
        <w:gridCol w:w="1134"/>
        <w:gridCol w:w="850"/>
        <w:gridCol w:w="1276"/>
        <w:gridCol w:w="1417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0" w:name="sub_1111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</w:t>
            </w:r>
            <w:bookmarkEnd w:id="0"/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деревко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0 907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яя кухня с са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Largus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SOYSL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3 7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1" w:name="sub_110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председ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4 227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долевого строительства – квартира приобретена за счет дохода, полученного в порядке дарения, кредитных средств, накоплений за предыдущие годы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2" w:name="sub_1102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щенко О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уди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 6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 8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убц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удитор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 9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тило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5 3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ндратюк П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уд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фан 214801 (Бриз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5 486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;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000000"/>
    </w:rPr>
  </w:style>
  <w:style w:type="character" w:styleId="Style20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5:00Z</dcterms:created>
  <dc:creator>НПП "Гарант-Сервис"</dc:creator>
  <dc:description>Документ экспортирован из системы ГАРАНТ</dc:description>
  <cp:keywords/>
  <dc:language>en-US</dc:language>
  <cp:lastModifiedBy>Zver</cp:lastModifiedBy>
  <cp:lastPrinted>2018-05-07T14:42:00Z</cp:lastPrinted>
  <dcterms:modified xsi:type="dcterms:W3CDTF">2019-05-13T07:15:00Z</dcterms:modified>
  <cp:revision>2</cp:revision>
  <dc:subject/>
  <dc:title/>
</cp:coreProperties>
</file>