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8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340"/>
        <w:gridCol w:w="1440"/>
        <w:gridCol w:w="1440"/>
        <w:gridCol w:w="1185"/>
        <w:gridCol w:w="941"/>
        <w:gridCol w:w="992"/>
        <w:gridCol w:w="992"/>
        <w:gridCol w:w="1134"/>
        <w:gridCol w:w="1161"/>
        <w:gridCol w:w="966"/>
        <w:gridCol w:w="1014"/>
        <w:gridCol w:w="15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район» (при налич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 шестого созыва, депутат по одномандатному избирательному округу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6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T LOGA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LOG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 построй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дов Мирраб Фетихан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т одномандатного избирательного округа № 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78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ФАБ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одская Гали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тике, регламенту и правовым вопросам Собрания депутатов, депутат по одномандатному избирательному округу №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64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-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 1399,0 Накопления за предыдущие годы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19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ДАСТЕР Накопления за предыдущие годы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автотранспортного средства НИВА ШЕВРОЛЕ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й политике и местному самоуправлению Собрания депутатов, 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519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51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Валентина Михайл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23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689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ГОЛ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на Екатери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652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C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30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Ольг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890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4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ый Никола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4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осова Антонина 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 списка партии ЛД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38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оуборочная ма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MPION 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798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БЛОК АГ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ин Сергей Леонид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47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Гали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523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91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лякова Еле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, руководитель фракции «Справедлив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25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25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31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Андре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45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56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а Ан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53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строительстве 2-х кв.квартиры г. Архангель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квартиры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Василий Прокоп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4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9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ая Татьяна Дмит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64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62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 Алексей Леонид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457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90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90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45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фанов Михаил Федор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816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пления за предыдущие годы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льный це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заправоч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 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скл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-сварочная мастер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ДТ -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9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7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8 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7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филова Ольг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, руководитель фракц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28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I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44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70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9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-ЛЭНД-КРУЗЕР,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-СПОРТ 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офисом и закусоч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стого со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996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75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9:00Z</dcterms:created>
  <dc:creator>1</dc:creator>
  <dc:description/>
  <dc:language>en-US</dc:language>
  <cp:lastModifiedBy>Buh</cp:lastModifiedBy>
  <cp:lastPrinted>2017-04-11T16:17:00Z</cp:lastPrinted>
  <dcterms:modified xsi:type="dcterms:W3CDTF">2019-04-29T08:19:00Z</dcterms:modified>
  <cp:revision>2</cp:revision>
  <dc:subject/>
  <dc:title>Приложение № 2</dc:title>
</cp:coreProperties>
</file>