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 Порядку </w:t>
      </w:r>
      <w:r>
        <w:rPr>
          <w:color w:val="000000"/>
          <w:sz w:val="18"/>
          <w:szCs w:val="18"/>
        </w:rPr>
        <w:t xml:space="preserve">размещения сведений о доходах, об имуществ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бязательствах имущественного характера лиц, замещающих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ые должности муниципальной службы Малоярославецкой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йонной администрации муниципального района «Малоярославецкий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йон», и членов их семей на официальном сайте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лоярославецкого района в информационно-телекоммуникационной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ти Интернет и представление этих сведений средствам массовой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информации для опубликования, утвержденного постановл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и Малоярославецкого района </w:t>
      </w:r>
      <w:r>
        <w:rPr>
          <w:sz w:val="18"/>
          <w:szCs w:val="18"/>
        </w:rPr>
        <w:t>от __________2013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доходах за отчетный период с 1 января 2018года по 31декабря 2018года об имуществе и обязательства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мущественного характера по состоянию на конец отчетного периода, представленных муниципальными служащими Малоярославецкой районной администрации муниципального района «Малоярославецкий район» 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930"/>
        <w:gridCol w:w="1657"/>
        <w:gridCol w:w="1484"/>
        <w:gridCol w:w="979"/>
        <w:gridCol w:w="1588"/>
        <w:gridCol w:w="1535"/>
        <w:gridCol w:w="1458"/>
        <w:gridCol w:w="1019"/>
        <w:gridCol w:w="1654"/>
      </w:tblGrid>
      <w:tr>
        <w:trPr/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мирнова Татьяна Анатольевна</w:t>
            </w:r>
            <w:r>
              <w:rPr/>
              <w:t xml:space="preserve"> 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07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140169,9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o Megane</w:t>
            </w:r>
            <w:r>
              <w:rPr/>
              <w:t>,</w:t>
            </w:r>
            <w:r>
              <w:rPr>
                <w:lang w:val="en-US"/>
              </w:rPr>
              <w:t xml:space="preserve"> 2003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амидуллина  Оксана Юрье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финансово-бухгалтерской отчет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982,5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;1/3.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ХЕНДЭ </w:t>
            </w:r>
            <w:r>
              <w:rPr>
                <w:lang w:val="en-US"/>
              </w:rPr>
              <w:t>IX</w:t>
            </w:r>
            <w:r>
              <w:rPr/>
              <w:t>35, 201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0609,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, 20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ельникова Ольга Сергее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мпенсационных выплат и субсид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480,3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96195,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9 </w:t>
            </w:r>
          </w:p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 20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работе с ветеранами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8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51,7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 xml:space="preserve">60,3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 Нив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регубова Галина  Александро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отдела социальных гарантий и выплат семьям с детьми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786,1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нов Алексей Александрович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49,3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яделец Ольга Анатолье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финансово-бухгалтерской отчетност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349,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 1/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 легковой ГАЗ 2705, 199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904,7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Венга, 2013</w:t>
            </w:r>
          </w:p>
          <w:p>
            <w:pPr>
              <w:pStyle w:val="Normal"/>
              <w:rPr/>
            </w:pPr>
            <w:r>
              <w:rPr/>
              <w:t>ВАЗ 21099, 200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колова Тамара Игоревна</w:t>
            </w:r>
          </w:p>
        </w:tc>
        <w:tc>
          <w:tcPr>
            <w:tcW w:w="19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финансово-бухгалтерской отчетност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9880,3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rPr/>
            </w:pPr>
            <w:r>
              <w:rPr/>
              <w:t>Жилой дом, 1/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8</w:t>
            </w:r>
          </w:p>
          <w:p>
            <w:pPr>
              <w:pStyle w:val="Normal"/>
              <w:spacing w:before="0" w:after="0"/>
              <w:rPr/>
            </w:pPr>
            <w:r>
              <w:rPr/>
              <w:t>54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rPr/>
            </w:pPr>
            <w:r>
              <w:rPr/>
              <w:t>Жилой дом, 1/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8</w:t>
            </w:r>
          </w:p>
          <w:p>
            <w:pPr>
              <w:pStyle w:val="Normal"/>
              <w:spacing w:before="0" w:after="0"/>
              <w:rPr/>
            </w:pPr>
            <w:r>
              <w:rPr/>
              <w:t>54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, 200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нфилова Елена Владимировн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мпенсационных выплат и субсидий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3854,8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Квартира 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2/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рсенкова Екатерина Александро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мпенсационных выплат и субсид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556,9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</w:t>
            </w:r>
            <w:r>
              <w:rPr>
                <w:lang w:val="en-US"/>
              </w:rPr>
              <w:t>20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лина Анна Викторовн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по работе с ветеранами 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8534,6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арлампова Анна Григорьевн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по работе с ветеранами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1507,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User</dc:creator>
  <dc:description/>
  <cp:keywords/>
  <dc:language>en-US</dc:language>
  <cp:lastModifiedBy>User</cp:lastModifiedBy>
  <cp:lastPrinted>2019-04-17T11:09:00Z</cp:lastPrinted>
  <dcterms:modified xsi:type="dcterms:W3CDTF">2019-04-17T08:26:00Z</dcterms:modified>
  <cp:revision>31</cp:revision>
  <dc:subject/>
  <dc:title>к Порядку размещения сведений о доходах, об имуществе </dc:title>
</cp:coreProperties>
</file>