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Каргапольского района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2018 г. по 31 декабря 2018 г., размещаемые на официальном сайте Администрации Каргапольского района в порядке, утвержденном указом Губернатора Курганской области от 15.04.2010г.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"/>
        <w:gridCol w:w="1595"/>
        <w:gridCol w:w="6"/>
        <w:gridCol w:w="1691"/>
        <w:gridCol w:w="6"/>
        <w:gridCol w:w="1691"/>
        <w:gridCol w:w="6"/>
        <w:gridCol w:w="1594"/>
        <w:gridCol w:w="6"/>
        <w:gridCol w:w="955"/>
        <w:gridCol w:w="6"/>
        <w:gridCol w:w="1275"/>
        <w:gridCol w:w="6"/>
        <w:gridCol w:w="1568"/>
        <w:gridCol w:w="6"/>
        <w:gridCol w:w="1525"/>
        <w:gridCol w:w="6"/>
        <w:gridCol w:w="1019"/>
        <w:gridCol w:w="6"/>
        <w:gridCol w:w="1275"/>
        <w:gridCol w:w="6"/>
      </w:tblGrid>
      <w:tr>
        <w:trPr>
          <w:trHeight w:val="142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9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панова Любовь Михайл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ОУ детский сад «Березк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365,3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½ доли)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уб Анна Ивановна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КДОУ «Вяткинский детский сад»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028,41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3 доли)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легкового автомобиля НИВА Шеврол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63,6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507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4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4 доли)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4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4 доли)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гина Любовь Анатол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Заведующий МКДОУ детский сад «Светлячок» р.п. 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736,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легкового автомобиля ТОЙОТА Авенсис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200,9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королл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авенсис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Зафир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щина Нина Викторовна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«Незабудка»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770,7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½ доли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Александ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Житнико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жилого дома с участко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12,6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1952/1825004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40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легкового автомобиля ВАЗ ЛАДА КАЛИ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114,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1753/3605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1952/1825004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825004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Автомобиль легковой РЕНО Сандеро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Боброва Татьяна Олег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Май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01,3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845,6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5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4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ушева Галина Викто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Журавле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328,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104,7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4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Автомобиль легковой СУЗУКИ ГРАНД ВИТАР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0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6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5 доли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ова Светлана Самигул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Усть-Миас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649,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13,9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Ольга Владими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Чашин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629,7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879,7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1/20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ина Светлана Александ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Осино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862, 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62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 г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011,8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1/362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 г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Фаби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ова Марина Анатол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МКДОУ детский сад «Теремок» с. Долговско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39,9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132,3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ифан 214801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84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Светлана Александ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Сосно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955,5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их Лариса Сергеевна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«Солнышко» общеразвивающего типа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26,3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189,9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(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Светлана Борис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МКДОУ детский сад «Золотой ключик» р.п. 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266,3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т фиест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74,4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ова Любовь Агафо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машка» комбинированного вида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971,5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ти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848,4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Ольга Владими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Окуне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76,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163,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ифан 215800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с 2008 г.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с 2008 г.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 с 2008 г.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Лариса Анатол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ЛОУ детский сад «Колосок» общеразвивающего вида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942,8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47,9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1602/10000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Клан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бных Елен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Краснооктябрь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189,8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 Элантр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жилого до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 844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зы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Венза (собственность индивидуальная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ин Александр  Анатолье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Каргапольская ДЮСШ им.К.С.Стрекаловских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612,4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122,9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 общая долева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шова Светлана Васил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алышев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сдачи недвижимого имущества в аренд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04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, столовая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73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УАЗ 8109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фургон ЛАЗ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дина Ирина Юр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основ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679,8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644,2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цваген Поло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на Владислав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Заураль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54,6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Васильев А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492/1999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24,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в Михаил Иосифо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олгов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53,8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2121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– 8136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61,2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фактическое предоставление)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ова Нина Никола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Чашинская СОШ им.И.А.Малышев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054,7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 Аркадий Сергее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Окунев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343,7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¼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9000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663,8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¼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¼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¼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угова Дарья Михайл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ДО «ДЮЦ «Радуга» р.п. Каргаполье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027,9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998,9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 Туксон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КМЗ-828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Тамара Викто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еулин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776,7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579,4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Юлия Леонид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рылин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59,2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1/94 дол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013,7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2/9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Вест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нина Елена Александ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СОШ им.Героя Советского Союза Н.Ф.Махов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274,7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Юр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Журавлев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642,3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легкового автомобиля ХУНДАЙ Солари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656,8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Октавия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на Галина Никола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Осинов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204,5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Альб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ооктябрь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948,5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Марин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яткин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272,8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47,4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ГАЗ Газель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а Ботагаз Абельд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агиль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190,3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131,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дмил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Усть-Миасская ООШ им.В.М.Пермяков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917,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тюк Наталья Викто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Житников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097,6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638,1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за выполненную работу, по трудовому догово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Алл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ай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863,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 Суханов В.Г.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875,5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 Суханова А.И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1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5312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Наталья Евген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ргапольская НОШ №3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35,3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619,8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асимов Дмитрий Александрович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ХЭГ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35,1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Логан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доход от продажи земельного участ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441,9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рин Владимир Петро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СОЛКД «Лесная республик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 057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АЙ Тук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Воль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ШМ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ог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80,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5:00Z</dcterms:created>
  <dc:creator>надя</dc:creator>
  <dc:description/>
  <dc:language>en-US</dc:language>
  <cp:lastModifiedBy>SYSADMIN</cp:lastModifiedBy>
  <dcterms:modified xsi:type="dcterms:W3CDTF">2019-05-24T09:15:00Z</dcterms:modified>
  <cp:revision>2</cp:revision>
  <dc:subject/>
  <dc:title/>
</cp:coreProperties>
</file>