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, об имуществе и обязательствах имущественного характера депутатов Каргапольской районной Думы, их супругов и несовершеннолетних дет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период с 1 января 2018г. по 31 декабря 2018г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4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УАЗ 31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7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жилой до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земельный участок жилой дом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земельный участок жилой дом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5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1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легковые: 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5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легковые: УАЗ 339094, Рено Логан, УАЗ 22069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негоход Ямаха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54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;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тракторный 1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17441,97 </w:t>
            </w:r>
            <w:r>
              <w:rPr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42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95656,83 </w:t>
            </w:r>
            <w:r>
              <w:rPr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Шкода Октав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15572,17 </w:t>
            </w:r>
            <w:r>
              <w:rPr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Ниссан </w:t>
            </w:r>
            <w:r>
              <w:rPr>
                <w:sz w:val="20"/>
                <w:szCs w:val="20"/>
                <w:lang w:val="en-US"/>
              </w:rPr>
              <w:t>X-trai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95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829572,04 </w:t>
            </w:r>
            <w:r>
              <w:rPr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Фольксваген Поло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4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сов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19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70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и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84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9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ые: Тойота Камри, мотоцикл </w:t>
            </w:r>
            <w:r>
              <w:rPr>
                <w:sz w:val="20"/>
                <w:szCs w:val="20"/>
                <w:lang w:val="en-US"/>
              </w:rPr>
              <w:t>VVY</w:t>
            </w:r>
            <w:r>
              <w:rPr>
                <w:sz w:val="20"/>
                <w:szCs w:val="20"/>
              </w:rPr>
              <w:t>250-1, прицеп к легковому автомобилю 8212А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89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63165,33 </w:t>
            </w:r>
            <w:r>
              <w:rPr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ые: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645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997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49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легковые: Тойота Камри, Форд Фокус, УАЗ 31512-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87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Киа Рио, Шевроле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18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1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бных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540844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ые: Тойота </w:t>
            </w:r>
            <w:r>
              <w:rPr>
                <w:sz w:val="20"/>
                <w:szCs w:val="20"/>
                <w:lang w:val="en-US"/>
              </w:rPr>
              <w:t>Venza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 КАМАЗ 65117, Урал 4320, Урал 4320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: Беларус 82.1 – 2 шт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2189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Hundai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90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легковые: Тойота Авенс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3:00Z</dcterms:created>
  <dc:creator>LE SYLVAIN</dc:creator>
  <dc:description/>
  <cp:keywords/>
  <dc:language>en-US</dc:language>
  <cp:lastModifiedBy>Duma</cp:lastModifiedBy>
  <cp:lastPrinted>2016-04-19T09:34:00Z</cp:lastPrinted>
  <dcterms:modified xsi:type="dcterms:W3CDTF">2019-05-27T08:41:00Z</dcterms:modified>
  <cp:revision>61</cp:revision>
  <dc:subject/>
  <dc:title>Сведения</dc:title>
</cp:coreProperties>
</file>