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2"/>
        <w:gridCol w:w="1677"/>
        <w:gridCol w:w="1544"/>
        <w:gridCol w:w="1390"/>
        <w:gridCol w:w="1398"/>
        <w:gridCol w:w="1259"/>
        <w:gridCol w:w="1397"/>
        <w:gridCol w:w="1401"/>
        <w:gridCol w:w="1403"/>
        <w:gridCol w:w="1256"/>
        <w:gridCol w:w="974"/>
      </w:tblGrid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left="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а Л.С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43,9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,0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щапов М.В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849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 (Пикап)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28 30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рактор К-70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 4 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 4 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.1.5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52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 – 6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Е СОНАТА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76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5,1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4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810000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Г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65,0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9,7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6" w:hRule="atLeast"/>
        </w:trPr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В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49,5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,6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Mondeo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Arctic cat Bearcat 570XT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йлер</w:t>
            </w:r>
            <w:r>
              <w:rPr>
                <w:sz w:val="22"/>
                <w:szCs w:val="22"/>
                <w:lang w:val="en-US"/>
              </w:rPr>
              <w:t xml:space="preserve"> 829450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62,5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 xml:space="preserve">Мартемьянов В.В.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 482,5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 022,3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samara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 xml:space="preserve">Гомзяков П. Н.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30,5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 </w:t>
            </w:r>
            <w:r>
              <w:rPr>
                <w:sz w:val="22"/>
                <w:szCs w:val="22"/>
                <w:lang w:val="en-US"/>
              </w:rPr>
              <w:t>RAV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FORD TRANZIT VAN FORD TRANZIT VAN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 KING LONG KLQ6840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FORD 3236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MERSEDES-BENZ- 22320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3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3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2213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2213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76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0299,85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тин В.В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44,0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60,1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коров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8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3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аев Л.Н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72,0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Tiguan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Прицеп к легковому автомобилю821303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7,1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 xml:space="preserve">Батурина Е.Л.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2,2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36800/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9694800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48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9,7 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Кучин Н.Г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3 851 628,9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.собст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мещение магазина ½ 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помещение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278813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 82 1СМ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прицеп 82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прицеп КМЗ 828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ицеп 2 ПТС-6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ицеп 8551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3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Н.Н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58 831,33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1/2)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0000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 LAND CROUISER</w:t>
            </w:r>
            <w:r>
              <w:rPr/>
              <w:t>-200</w:t>
            </w:r>
          </w:p>
          <w:p>
            <w:pPr>
              <w:pStyle w:val="Style18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>ЛАДА</w:t>
            </w:r>
            <w:r>
              <w:rPr>
                <w:lang w:val="en-US"/>
              </w:rPr>
              <w:t xml:space="preserve"> 212140</w:t>
            </w:r>
          </w:p>
          <w:p>
            <w:pPr>
              <w:pStyle w:val="Style18"/>
              <w:rPr/>
            </w:pPr>
            <w:r>
              <w:rPr/>
              <w:t>ВАЗ ЛАДА 212140</w:t>
            </w:r>
          </w:p>
          <w:p>
            <w:pPr>
              <w:pStyle w:val="Style18"/>
              <w:rPr/>
            </w:pPr>
            <w:r>
              <w:rPr/>
              <w:t>ВАЗ ЛАДА 21214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УАЗ -39094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ВАЗ ЛАДА,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ЗИЛ-13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УЛТЗ-70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К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 ХТЗ</w:t>
            </w:r>
            <w:r>
              <w:rPr>
                <w:sz w:val="22"/>
                <w:szCs w:val="22"/>
                <w:lang w:val="en-US"/>
              </w:rPr>
              <w:t>-17221-09</w:t>
            </w:r>
          </w:p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 ХТЗ</w:t>
            </w:r>
            <w:r>
              <w:rPr>
                <w:sz w:val="22"/>
                <w:szCs w:val="22"/>
                <w:lang w:val="en-US"/>
              </w:rPr>
              <w:t>-17221-09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грузчик</w:t>
            </w:r>
            <w:r>
              <w:rPr/>
              <w:t xml:space="preserve"> фронтальный ПУ-1 Беларус-826</w:t>
            </w:r>
          </w:p>
          <w:p>
            <w:pPr>
              <w:pStyle w:val="Style18"/>
              <w:rPr/>
            </w:pPr>
            <w:r>
              <w:rPr/>
              <w:t>Трактор Беларус-82,1</w:t>
            </w:r>
          </w:p>
          <w:p>
            <w:pPr>
              <w:pStyle w:val="Style18"/>
              <w:rPr/>
            </w:pPr>
            <w:r>
              <w:rPr/>
              <w:t>Трактор Беларус-82,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82,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-172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ВЕКТОР РСМ-1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ВЕКТОР РСМ-1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ВЕКТОР РСМ-10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 2-ПТС-4М887Б 2 ПТС-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Тракторный прицеп 2 ПТС -4 М- 887Б 2ПТС-4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ракторный прице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ПТС-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ПТС-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ный прицеп ЗПТС-12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цеп легковой КМЗ 813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90945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3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0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470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0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0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9,1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2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А.А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7,4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3)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 </w:t>
            </w:r>
            <w:r>
              <w:rPr>
                <w:sz w:val="22"/>
                <w:szCs w:val="22"/>
                <w:lang w:val="en-US"/>
              </w:rPr>
              <w:t>MONDEO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KAWASA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N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X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637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0,1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637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/3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637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Н.Ю.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уртамышской районной Думы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91,1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Style18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11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8:00Z</dcterms:created>
  <dc:creator>specialist</dc:creator>
  <dc:description/>
  <cp:keywords/>
  <dc:language>en-US</dc:language>
  <cp:lastModifiedBy>Пользователь</cp:lastModifiedBy>
  <cp:lastPrinted>2019-03-29T13:18:00Z</cp:lastPrinted>
  <dcterms:modified xsi:type="dcterms:W3CDTF">2019-05-14T05:57:00Z</dcterms:modified>
  <cp:revision>28</cp:revision>
  <dc:subject/>
  <dc:title>Фамилия, инициалы</dc:title>
</cp:coreProperties>
</file>