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ей муниципальных учреждений Макушинского района Курганской области, а также членов их семей за период с 1 января 2018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260"/>
        <w:gridCol w:w="1440"/>
        <w:gridCol w:w="1260"/>
        <w:gridCol w:w="1440"/>
        <w:gridCol w:w="1260"/>
        <w:gridCol w:w="12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ее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йонный организационно-методический центр» Маку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2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Макушин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ежпосе-ленческая центральная библиотека Макушин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0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цев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Макушинская детско – юношеская спорти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2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Черри т11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IGGO</w:t>
            </w:r>
            <w:r>
              <w:rPr/>
              <w:t xml:space="preserve"> кроссовер; автомобиль грузовой Газ-53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 лодочный двигатель «НЕПТУН»-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, лодка «Уфи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Районны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5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7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ский Андре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 «Культурно – досуговое объединение» Администрации Куре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9:00Z</dcterms:created>
  <dc:creator>Admin</dc:creator>
  <dc:description/>
  <cp:keywords/>
  <dc:language>en-US</dc:language>
  <cp:lastModifiedBy>admin</cp:lastModifiedBy>
  <cp:lastPrinted>2019-04-30T10:06:00Z</cp:lastPrinted>
  <dcterms:modified xsi:type="dcterms:W3CDTF">2019-05-22T04:22:00Z</dcterms:modified>
  <cp:revision>10</cp:revision>
  <dc:subject/>
  <dc:title/>
</cp:coreProperties>
</file>