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</w:t>
      </w:r>
      <w:r>
        <w:rPr>
          <w:rStyle w:val="StrongEmphasis"/>
          <w:b w:val="false"/>
          <w:bCs w:val="false"/>
          <w:lang w:val="ru-RU"/>
        </w:rPr>
        <w:t>8</w:t>
      </w:r>
      <w:r>
        <w:rPr>
          <w:rStyle w:val="StrongEmphasis"/>
          <w:b w:val="false"/>
          <w:bCs w:val="false"/>
        </w:rPr>
        <w:t xml:space="preserve"> 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258"/>
        <w:gridCol w:w="1128"/>
        <w:gridCol w:w="1553"/>
        <w:gridCol w:w="706"/>
        <w:gridCol w:w="713"/>
        <w:gridCol w:w="848"/>
        <w:gridCol w:w="703"/>
        <w:gridCol w:w="820"/>
        <w:gridCol w:w="1355"/>
        <w:gridCol w:w="1403"/>
        <w:gridCol w:w="1651"/>
      </w:tblGrid>
      <w:tr>
        <w:trPr/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умова А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 2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6885,9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арпова М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меститель Глав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323,8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ндратьева М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бщего отдела Администрации 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44068,22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ИА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SPORTAGE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3042,6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завершенное строительство (жилой дом)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9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урышев А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Единой дежурно-диспетчерской службы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УАЗ 31519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1710,5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3162,1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культуре, молодежной политике, спорту и туризму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463165,31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левая 1/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90967,64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атросова И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рганизационного отдел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561712,62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Шубина О.С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архивного отдела Администрации Дновского район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474373,44 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иселев А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транспорту, архитектуре, ЖКХ и жилищным правоотношениям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9978,7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6541,0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асавина Ю.Ю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ланирования, развития и финансов 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32105,35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9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4236,9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юридического отдел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313745,66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ада Калин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3537,9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 И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отдела по делам ГО, ЧС и мобилизационной работе Администрации Д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 Шкода Рапит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5597,77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.5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7.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ергеева Е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образования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9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6332,2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3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опель кроссовер Анта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7479,4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3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 А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Управления сельского хозяйства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ено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АЗ 21074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3923,5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557,2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ванова К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9,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3537,9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3745,6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асильева М. 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чальник Финансового Управления  Администрации Дновского район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3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1535,6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рехтунова Н.Н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1 г. Дно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ИА РИО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4151,70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гадло И.А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Гимназия» г.Дно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,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79724,8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Егоров С.В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ЦДОД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9953,01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8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2505,9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огун О.П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 МУ «Дновская ЦБС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8202,1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Шероле Клан (1200/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LACE</w:t>
            </w:r>
            <w:r>
              <w:rPr>
                <w:rFonts w:eastAsia="Times New Roman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8722,09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9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GREAT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>WALL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4,3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цеп (Зубренок) МАЗ-8114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епетина В.А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ДОД «ДШИ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3813,32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color w:val="FF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770,6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Щукина Т.Н.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ОУ «Средняя общеобразовательная школа № 50 г. Дно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6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9622,95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наты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1,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.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ПЕЖО-4007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31187,02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,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етрова Ю.В.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ректор МУ «Дновский РКЦ»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05109,0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½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9,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33491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>Сергей Стариков</dc:creator>
  <dc:description/>
  <cp:keywords/>
  <dc:language>en-US</dc:language>
  <cp:lastModifiedBy>Елена</cp:lastModifiedBy>
  <cp:lastPrinted>2015-04-30T11:26:00Z</cp:lastPrinted>
  <dcterms:modified xsi:type="dcterms:W3CDTF">2019-05-08T08:23:00Z</dcterms:modified>
  <cp:revision>137</cp:revision>
  <dc:subject/>
  <dc:title>A-2 Кризисы</dc:title>
</cp:coreProperties>
</file>