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Собрания депутатов Усвятского района  и членов их семьи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1275"/>
        <w:gridCol w:w="851"/>
        <w:gridCol w:w="992"/>
        <w:gridCol w:w="1276"/>
        <w:gridCol w:w="850"/>
        <w:gridCol w:w="993"/>
        <w:gridCol w:w="1559"/>
        <w:gridCol w:w="1276"/>
        <w:gridCol w:w="212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8 год 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>Бонадыченко В. И.</w:t>
            </w:r>
          </w:p>
          <w:p>
            <w:pPr>
              <w:pStyle w:val="Normal"/>
              <w:ind w:left="33" w:right="-108" w:hanging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9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57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оярин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. 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/а ШЕВРОЛЕ Ла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711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отоцикл ИЖ Планета З-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 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КА» Сеаз 11113-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 411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471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оградов Р.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Л/а КИ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 271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/а ШЕВРОЛЕ Н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шнякова С. 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/а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 998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Л/а МИЦУБИС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ибале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 33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Л/а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 170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Мотоцикл ИЖ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олуде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. 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 469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 7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натенко Л. 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Л/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 51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Л/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Мотолод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 060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нязев А. 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«ФОРД 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 </w:t>
            </w: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20"/>
                <w:szCs w:val="20"/>
              </w:rPr>
              <w:t>Транспор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4 805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шель Е. 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9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/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АЗ 311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90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11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/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УДИ А6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тюхова Г. 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91,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37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енко Л. 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АУДИ А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92,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З 21074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няко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 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59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 счет которых совершена сделка по приобретению имущества являются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е накоп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материнского (семейного) капитал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84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 счет которых совершена сделка по приобретению имущества являются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е накопления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материнского (семейного) капитал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 счет которых совершена сделка по приобретению имущества являются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е накопления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материнского (семейного) капитал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уров Н. 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З 2110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031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вигун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0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7:00Z</dcterms:created>
  <dc:creator>User</dc:creator>
  <dc:description/>
  <cp:keywords/>
  <dc:language>en-US</dc:language>
  <cp:lastModifiedBy>User</cp:lastModifiedBy>
  <dcterms:modified xsi:type="dcterms:W3CDTF">2019-04-08T08:23:00Z</dcterms:modified>
  <cp:revision>24</cp:revision>
  <dc:subject/>
  <dc:title/>
</cp:coreProperties>
</file>