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руководителей муниципальных учреждений Пор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65"/>
        <w:gridCol w:w="1858"/>
        <w:gridCol w:w="1071"/>
        <w:gridCol w:w="967"/>
        <w:gridCol w:w="1955"/>
        <w:gridCol w:w="1910"/>
        <w:gridCol w:w="919"/>
        <w:gridCol w:w="978"/>
        <w:gridCol w:w="2791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(руб.)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муниципального служащего,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его супруги за три последних года, предшествующих совершению сделки (сделок)</w:t>
            </w:r>
          </w:p>
        </w:tc>
      </w:tr>
      <w:tr>
        <w:trPr>
          <w:trHeight w:val="392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уха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 247,11</w:t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- 2107-4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 924,53</w:t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ляйки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лери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 953,4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общая долевая собственность 1/3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1118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 654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,1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общая долевая собственность 1/4  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ий Викто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 810,1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 883,5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 1/19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 7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-2110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4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х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 921,9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510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441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СЗАП 85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шенк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 319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 381,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 1/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 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1901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ММ3-81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 362,8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 1/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 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явни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 446,3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072,5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1901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T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 техни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есный трактор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Т3 8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 505,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053,6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тр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 409,5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 2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9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½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3 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обретена за счет накоплений за предыдущие годы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 409,5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8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9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½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 131,5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62,9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колесны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 913,8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000,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З-21941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ALIN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б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 754,6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2/3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п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ячеслав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452,4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ZDA 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786,0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колесный Т-25 А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кс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 025,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 668,5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231,7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 доля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48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ол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л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 300,5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000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кимушк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кто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594,8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 месту рабо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362,8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 доля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151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 доля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5:00Z</dcterms:created>
  <dc:creator>Светлана Ефимова</dc:creator>
  <dc:description/>
  <cp:keywords/>
  <dc:language>en-US</dc:language>
  <cp:lastModifiedBy>Кадры-1</cp:lastModifiedBy>
  <cp:lastPrinted>2013-07-17T17:35:00Z</cp:lastPrinted>
  <dcterms:modified xsi:type="dcterms:W3CDTF">2019-04-30T12:34:00Z</dcterms:modified>
  <cp:revision>11</cp:revision>
  <dc:subject/>
  <dc:title/>
</cp:coreProperties>
</file>