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Сведени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 руководителей   муниципальных  учрежд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Город Новоульяновск» Ульяновской области</w:t>
      </w:r>
      <w:r>
        <w:rPr>
          <w:b/>
        </w:rPr>
        <w:t>, 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период с 01 января 2018 года  по 31 декабря 2018 года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color w:val="212121"/>
          <w:kern w:val="2"/>
          <w:sz w:val="22"/>
          <w:szCs w:val="22"/>
        </w:rPr>
      </w:pPr>
      <w:r>
        <w:rPr>
          <w:b/>
          <w:color w:val="212121"/>
          <w:kern w:val="2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95"/>
        <w:gridCol w:w="1403"/>
        <w:gridCol w:w="1133"/>
        <w:gridCol w:w="1276"/>
        <w:gridCol w:w="1001"/>
        <w:gridCol w:w="1143"/>
        <w:gridCol w:w="1260"/>
        <w:gridCol w:w="923"/>
        <w:gridCol w:w="877"/>
        <w:gridCol w:w="1260"/>
        <w:gridCol w:w="1620"/>
        <w:gridCol w:w="1620"/>
      </w:tblGrid>
      <w:tr>
        <w:trPr>
          <w:trHeight w:val="6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п</w:t>
            </w:r>
            <w:r>
              <w:rPr>
                <w:b/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Должность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Объекты недвижимости, находящей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ведения об источниках получения средств, за счёт которых совершена сделка (2) (вид приобретё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before="280" w:after="225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280" w:after="225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Наумов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Валерий Геннадьевич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Директор МБУ «Техническое обеспечение» МО «Город Новоульяновс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18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4,9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КИА Спортейдж КМ КМС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Мотоцикл чезет 3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1751967,17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9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-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Общая долевая, 1/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18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5311,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292,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Повлюков Валерий Юрьевич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Директор АУ «Центр физической культуры и спорта     «Цементни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находящиеся в составе дачных, садоводческих и огороднических объедин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K</w:t>
            </w:r>
            <w:r>
              <w:rPr>
                <w:color w:val="212121"/>
                <w:kern w:val="2"/>
                <w:sz w:val="20"/>
                <w:szCs w:val="20"/>
              </w:rPr>
              <w:t>И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A SID S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43481,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2,7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45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34785,8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,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Неклюдова Марина Викторов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Директор МАУ культуры культурно-досуговый центр «Браво»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7098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Кирницкая  Юл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Сергеев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аведущий МДОУ Криушинский детский сад «Бригантина»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Легковой автомобиль КИА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SPORTEGE</w:t>
            </w:r>
            <w:r>
              <w:rPr>
                <w:color w:val="212121"/>
                <w:kern w:val="2"/>
                <w:sz w:val="20"/>
                <w:szCs w:val="20"/>
              </w:rPr>
              <w:t xml:space="preserve"> 2.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67107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Легковой автомобиль КИА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SPORTEGE</w:t>
            </w:r>
            <w:r>
              <w:rPr>
                <w:color w:val="212121"/>
                <w:kern w:val="2"/>
                <w:sz w:val="20"/>
                <w:szCs w:val="20"/>
              </w:rPr>
              <w:t xml:space="preserve"> 2.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Доход, полученный в порядке дарения денежных средств и доход от продажи легкового автомобиля ВАЗ ЛАДА Калина</w:t>
            </w:r>
          </w:p>
        </w:tc>
      </w:tr>
      <w:tr>
        <w:trPr>
          <w:trHeight w:val="46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1/3 до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 ½ до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kern w:val="2"/>
                <w:sz w:val="22"/>
                <w:szCs w:val="22"/>
              </w:rPr>
            </w:pPr>
            <w:r>
              <w:rPr>
                <w:color w:val="212121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Харченко Татьяна Николае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главный бухгалтер МБУ «Техническое обеспече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97398,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4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Зайцева Ольга Александровна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Директор МОУ Новоульяновская средняя   школа № 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67,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14085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Супруг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7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94615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7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7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аум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Екатерина Витальев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И.о.Директора МОУ Приволжская основная  тельная шко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93613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2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Астахов Андрей Львович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И.о.Директора  МОУ            Криушинская средняя общеобразовательная шко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втомобиль легковой ХЕНДЭ Соля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465467,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Хайртди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Ляйля Гафуро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Директор МОУ Меловская основная   школ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4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32870,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989108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24,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4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7132,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- 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для 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 , 2,02 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98910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4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64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Фомичева Татьяна Юрье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Директор МОУ Новоульяновская вечерняя (сменная) школа №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56620,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долевая, 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долевая, 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РЕНО ЛОГАН (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SR</w:t>
            </w:r>
            <w:r>
              <w:rPr>
                <w:color w:val="212121"/>
                <w:kern w:val="2"/>
                <w:sz w:val="20"/>
                <w:szCs w:val="20"/>
              </w:rPr>
              <w:t>) СЕДАН, мотоцикл ИЖ Юпитер 5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89425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1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Рублёва Татьяна Михайло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Директор  МУДО «Новоульяновский Дом творчества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59922,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5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Брызгалова Ольга           Владимиро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аведующий МДОУ Новоульяновский детский сад   «АБВГДей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ы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74,0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2192353,75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Супруг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4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65387,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8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3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Брех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Валентино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аведующий МДОУ  детский сад «Золотая рыб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490</w:t>
            </w:r>
            <w:r>
              <w:rPr>
                <w:color w:val="212121"/>
                <w:kern w:val="2"/>
                <w:sz w:val="20"/>
                <w:szCs w:val="20"/>
              </w:rPr>
              <w:t>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72190,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8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8,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49</w:t>
            </w:r>
            <w:r>
              <w:rPr>
                <w:color w:val="212121"/>
                <w:kern w:val="2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ВАЗ 211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72960,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Гара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4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Нигматуллина Земфира Наиле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.о.Заведующего МДОУ          Меловской детский сад «Малыш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долевая, 1/3 дол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4,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64998,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7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4,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1) ВАЗ Лада ка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) Шевроле АВЕ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3956,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 </w:t>
            </w:r>
            <w:r>
              <w:rPr>
                <w:color w:val="212121"/>
                <w:sz w:val="20"/>
                <w:szCs w:val="20"/>
              </w:rPr>
              <w:t>2/3 дол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4,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7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7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5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Маныгина Татьяна Анатольев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МДОУ детский сад «Колокольчи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2250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6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Селиванова Ольг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МОУ ДОД Новоульяновская детская школа искусств имени Ю.Ф. Горяч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2335,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долевая, 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втомобиль              ВАЗ 21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1716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7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Борисова Вера Федоро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МУ ДО  Криушинская детская школа искус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 xml:space="preserve">Gerly </w:t>
            </w:r>
            <w:r>
              <w:rPr>
                <w:color w:val="212121"/>
                <w:kern w:val="2"/>
                <w:sz w:val="20"/>
                <w:szCs w:val="20"/>
              </w:rPr>
              <w:t>МК-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Cros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63297,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  <w:lang w:val="en-US"/>
              </w:rPr>
            </w:pPr>
            <w:r>
              <w:rPr>
                <w:color w:val="212121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70827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8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Паршакова Анна Никола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.о.диретора МУК «Новоульяновские библиоте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½ дол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0963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½ дол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втомобиль ВАЗ 11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9927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25" w:after="225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280" w:after="225"/>
        <w:rPr/>
      </w:pPr>
      <w:r>
        <w:rPr>
          <w:color w:val="212121"/>
          <w:sz w:val="20"/>
          <w:szCs w:val="20"/>
        </w:rPr>
        <w:t>(1)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88" w:before="280" w:after="225"/>
        <w:rPr/>
      </w:pPr>
      <w:r>
        <w:rPr>
          <w:color w:val="212121"/>
          <w:sz w:val="20"/>
          <w:szCs w:val="20"/>
        </w:rPr>
        <w:t>(2)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B5996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55:00Z</dcterms:created>
  <dc:creator>Поручикова Татьяна Владимировна</dc:creator>
  <dc:description/>
  <cp:keywords/>
  <dc:language>en-US</dc:language>
  <cp:lastModifiedBy>User</cp:lastModifiedBy>
  <dcterms:modified xsi:type="dcterms:W3CDTF">2019-05-08T06:04:00Z</dcterms:modified>
  <cp:revision>6</cp:revision>
  <dc:subject/>
  <dc:title>Сведения о доходах, расходах, об имуществе и обязательствах имущественного характера муниципальных служащих</dc:title>
</cp:coreProperties>
</file>