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Новомалыклинский район» Ульяновской области, и членов их семей с 1 января 2018 г. по 31 декаб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00"/>
        <w:gridCol w:w="144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н Федор Геннадь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354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8.1 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241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98/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170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юков Федор Иван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–земл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Легковой 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уприцеп 1 ПТС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008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 на приобретение автомобиля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3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5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3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5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77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вцев Евгений Петр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1/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fhfi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73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85/1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яутдинов Зямиль Камиль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Автомобиль  легковой УАЗ 39625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Автомобиль  легковой ВАЗ лада гран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актор МТЗ 82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ный прицеп, ПТС 2ПТС-4-793А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оторная лодка </w:t>
            </w:r>
            <w:r>
              <w:rPr>
                <w:sz w:val="20"/>
                <w:szCs w:val="20"/>
                <w:lang w:val="en-US"/>
              </w:rPr>
              <w:t>QUINTREX</w:t>
            </w:r>
            <w:r>
              <w:rPr>
                <w:sz w:val="20"/>
                <w:szCs w:val="20"/>
              </w:rPr>
              <w:t xml:space="preserve"> 390 </w:t>
            </w:r>
            <w:r>
              <w:rPr>
                <w:sz w:val="20"/>
                <w:szCs w:val="20"/>
                <w:lang w:val="en-US"/>
              </w:rPr>
              <w:t>Dar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автобус ПАЗ 3205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) автобус ПАЗ 3205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) автобус ПАЗ 3205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) автобус ГАЗ 3221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) автобус ПАЗ 320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прицеп РУСИЧ </w:t>
            </w:r>
            <w:r>
              <w:rPr>
                <w:sz w:val="20"/>
                <w:szCs w:val="20"/>
                <w:lang w:val="en-US"/>
              </w:rPr>
              <w:t>71920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56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ергей Анатольевич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Автомобиль легковой ВАЗ 213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Автомобиль легковой ВАЗ 1113-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1456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3/154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8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8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8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8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5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94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шов Алексей Никола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1)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;</w:t>
            </w:r>
          </w:p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452 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76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334/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333/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ева Анастасия Александро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00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Автомобиль легковой ВАЗ 2105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Автомобиль легковой ВАЗ 219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315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1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кин Виктор Пет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709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308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кеева Валентина Лазаре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 индивидуальной за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 </w:t>
            </w:r>
            <w:r>
              <w:rPr>
                <w:sz w:val="20"/>
                <w:szCs w:val="20"/>
                <w:lang w:val="en-US"/>
              </w:rPr>
              <w:t>G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25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ушкин Игорь Ви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8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1211333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00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иков Замиль Фатых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991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3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менова Еле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462175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ауф Владимир Владимир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301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27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етдинов Рамиль Гуме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8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85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Анатолий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756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492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Kireeva.m</dc:creator>
  <dc:description/>
  <cp:keywords/>
  <dc:language>en-US</dc:language>
  <cp:lastModifiedBy>Лариса</cp:lastModifiedBy>
  <cp:lastPrinted>2019-04-02T14:41:00Z</cp:lastPrinted>
  <dcterms:modified xsi:type="dcterms:W3CDTF">2019-04-10T05:20:00Z</dcterms:modified>
  <cp:revision>5</cp:revision>
  <dc:subject/>
  <dc:title>Сведения</dc:title>
</cp:coreProperties>
</file>