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депутатов муниципального образования «Сенгилеевский район», их супруг (супругов) и несовершеннолетних детей за период с 1 января по 31 декабря  2018 год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1163"/>
        <w:gridCol w:w="1610"/>
        <w:gridCol w:w="1090"/>
        <w:gridCol w:w="981"/>
        <w:gridCol w:w="1160"/>
        <w:gridCol w:w="1060"/>
        <w:gridCol w:w="939"/>
        <w:gridCol w:w="1620"/>
        <w:gridCol w:w="1260"/>
        <w:gridCol w:w="14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зов Рамиль Камил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825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лександр Викто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014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</w:t>
            </w: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</w:t>
            </w: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ова Татьяна Никола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200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/200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 72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200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46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 33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ро Валентина Пет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85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) Тойота </w:t>
            </w:r>
            <w:r>
              <w:rPr>
                <w:bCs/>
                <w:sz w:val="20"/>
                <w:szCs w:val="20"/>
                <w:lang w:val="en-US"/>
              </w:rPr>
              <w:t>AVENSI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Хундай </w:t>
            </w:r>
            <w:r>
              <w:rPr>
                <w:bCs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4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туев Николай Викт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9 4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4 46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дейкина Светлана Ива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0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766 до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0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Ц 4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60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аева Екатери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    участок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/2 дол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00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 60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    участок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ая долевая, 51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00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LADA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VESTA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GFL</w:t>
            </w: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 424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9,7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</w:t>
            </w:r>
          </w:p>
        </w:tc>
      </w:tr>
      <w:tr>
        <w:trPr>
          <w:trHeight w:val="10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чев Игорь Фед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, 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4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04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каманов Марат Милли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/300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/3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) ТОЙОТА ХАЙ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ХУНДАЙ </w:t>
            </w:r>
            <w:r>
              <w:rPr>
                <w:bCs/>
                <w:sz w:val="20"/>
                <w:szCs w:val="20"/>
                <w:lang w:val="en-US"/>
              </w:rPr>
              <w:t>TUCSON</w:t>
            </w:r>
            <w:r>
              <w:rPr>
                <w:bCs/>
                <w:sz w:val="20"/>
                <w:szCs w:val="20"/>
              </w:rPr>
              <w:t xml:space="preserve"> 2.0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ТОЙОТА </w:t>
            </w:r>
            <w:r>
              <w:rPr>
                <w:bCs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 ПЕЖО </w:t>
            </w:r>
            <w:r>
              <w:rPr>
                <w:bCs/>
                <w:sz w:val="20"/>
                <w:szCs w:val="20"/>
                <w:lang w:val="en-US"/>
              </w:rPr>
              <w:t>BOX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/300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28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енкова Лариса Валенти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3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андр Александ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 Председатель Совета депута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37/1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) ЛАДА 211140, ЛАДА 111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УАЗ 2206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) ЛАДА 217150, ЛАДА Приора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рная лодка Казанка 5М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48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ськин Николай Ег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9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995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2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9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9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2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9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улкина Вера Пет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185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09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5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Евгений Александ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постоянной комисс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2/57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17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44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2/57 дол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176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6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71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 Александр Викт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/1000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Style16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АЗ 544018-1320-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АЗ 544019-1320-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Полуприцеп GRAY&amp;ADAMS GA3FL/2-РЕФРИЖЕРАТ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Прицеп ZREMB/263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Грузовой тягач седельный Mercedes-Benz Axor 1840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 Грузовой тягач седельный Mercedes-Benz Axor 1840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Грузовой тягач седельный Mercedes-Benz Axor 1840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 450 000,0 - кредит для приобретения автотранспорт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Грузовой тягач седельный Mercedes-Benz Axor 1840 </w:t>
            </w:r>
            <w:r>
              <w:rPr>
                <w:bCs/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 450 000,0- кредит для приобретения автотранспорт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 084 000,0- кредит для приобретения автотранспорт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0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Сергей Пет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0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Якубов Игорь Тахи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>депутат,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3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З 217010 Лада приора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 5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00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1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гунов Николай Агафон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Председателя Совета депута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 50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2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1</dc:creator>
  <dc:description/>
  <cp:keywords/>
  <dc:language>en-US</dc:language>
  <cp:lastModifiedBy>Sovet deputatov</cp:lastModifiedBy>
  <cp:lastPrinted>2013-09-16T17:08:00Z</cp:lastPrinted>
  <dcterms:modified xsi:type="dcterms:W3CDTF">2019-04-05T04:53:00Z</dcterms:modified>
  <cp:revision>288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