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</w:rPr>
      </w:pPr>
      <w:r>
        <w:rPr>
          <w:b/>
        </w:rPr>
        <w:t>лиц, замещающих муниципальные должности городского округа «Город Белгород», а также их супругов и несовершеннолетних детей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за период с 1 января 2018 года по 31 декабря 2018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275"/>
        <w:gridCol w:w="1417"/>
        <w:gridCol w:w="1110"/>
        <w:gridCol w:w="850"/>
        <w:gridCol w:w="1260"/>
        <w:gridCol w:w="992"/>
        <w:gridCol w:w="851"/>
        <w:gridCol w:w="1372"/>
        <w:gridCol w:w="1559"/>
        <w:gridCol w:w="1418"/>
      </w:tblGrid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дмет, сумма, дата сделки, источники)</w:t>
            </w:r>
          </w:p>
        </w:tc>
      </w:tr>
      <w:tr>
        <w:trPr>
          <w:trHeight w:val="2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 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лгородского городского Совета</w:t>
            </w:r>
          </w:p>
          <w:p>
            <w:pPr>
              <w:pStyle w:val="Normal"/>
              <w:ind w:left="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MITSUBISHI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 5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and Rover Range Rover Ev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8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ник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64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 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911 7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  <w:br/>
              <w:t>от продажи транспортного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доход </w:t>
              <w:br/>
              <w:t>от продажи транспортного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ёменко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а Любовь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 4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шевский Константи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GL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65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нам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293 43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ERCEDES-BENZ B 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т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оружение культуры и отдыха – ресто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SCHE CAYENNE DIESE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катер прогулочный </w:t>
            </w:r>
            <w:r>
              <w:rPr>
                <w:sz w:val="20"/>
                <w:szCs w:val="20"/>
                <w:lang w:val="en-US"/>
              </w:rPr>
              <w:t>MONTER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0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2 8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двух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2 части, состоящие из 1/4 и 3/4 до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В ГАЗ-3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4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вменко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8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ш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единому избирательному ок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LADA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110 VES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ADA VEST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3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и легковой автомобиль (источники – доход по основному месту работы за 2016-2017 гг., кредит)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ченко Вадим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FINITI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1 47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рт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V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0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повская Екате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помещение бокс-гар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CITRO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 C4 Аircr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VER Mini Co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 05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062 0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средства материнского (семейного) капитала, денежные средства, полу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рятин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52 9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ченко Олег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 3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8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сика Макс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Мотолодка «</w:t>
            </w:r>
            <w:r>
              <w:rPr>
                <w:sz w:val="20"/>
                <w:szCs w:val="20"/>
                <w:lang w:val="en-US"/>
              </w:rPr>
              <w:t>AST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18» </w:t>
            </w:r>
            <w:r>
              <w:rPr>
                <w:sz w:val="20"/>
                <w:szCs w:val="20"/>
                <w:lang w:val="en-US"/>
              </w:rPr>
              <w:t>MGIT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5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16"/>
                <w:szCs w:val="16"/>
                <w:lang w:val="en-US"/>
              </w:rPr>
              <w:t>SHOR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 08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7/10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45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 83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88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мин Илья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5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 (назначение: жило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CHE CAYEN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6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ханов Влад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Eco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7 24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о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4308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й погрузч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I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 xml:space="preserve"> 4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7 42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8 8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енко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2 части по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2 части по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81/467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TOYOTA LAND CRUISE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2 49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31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глае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(доля в праве общей долевой собственности пропорциональна размеру площади нежилого помещения по адрес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, д. 6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(доля в праве общей долевой собственности пропорциональна размеру площади нежилого помещения по адрес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обережная, д. 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PA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дроцикл YAMAHA</w:t>
            </w:r>
            <w:r>
              <w:rPr>
                <w:sz w:val="20"/>
                <w:szCs w:val="20"/>
                <w:lang w:val="en-US"/>
              </w:rPr>
              <w:t xml:space="preserve"> FX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RUISER </w:t>
            </w:r>
            <w:r>
              <w:rPr>
                <w:sz w:val="20"/>
                <w:szCs w:val="20"/>
                <w:lang w:val="en-US"/>
              </w:rPr>
              <w:t>S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4 56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транспортных средств и недвиж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берт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2 части по 1/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ьяч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гидроузел пруда, в т.ч. плотина, паводковый водосброс, донный водоспуск, назначение: в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92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 10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а Оксана </w:t>
            </w: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9 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взнер Роман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1 9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GL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2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гу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530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Dr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NG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0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EDES-BENZ </w:t>
            </w:r>
            <w:r>
              <w:rPr>
                <w:sz w:val="20"/>
                <w:szCs w:val="20"/>
                <w:lang w:val="en-US"/>
              </w:rPr>
              <w:t>GLA 220 CDI 4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9 4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вский Алекс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9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6 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8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ников Ю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47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12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з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ем </w:t>
            </w:r>
            <w:r>
              <w:rPr>
                <w:b/>
                <w:sz w:val="19"/>
                <w:szCs w:val="19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 1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 Валенти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5 xDrive35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A 250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uzuki Boulevard M109RK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 CF500-2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 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щенко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 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X4 xDrive28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4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енежные средства, полу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новой Фед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Белгородского городского Совета по избирательному округу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55 58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30:00Z</dcterms:created>
  <dc:creator>DikarevaOA</dc:creator>
  <dc:description/>
  <cp:keywords/>
  <dc:language>en-US</dc:language>
  <cp:lastModifiedBy>Ежкова Анна Владимировна</cp:lastModifiedBy>
  <cp:lastPrinted>2017-04-13T12:41:00Z</cp:lastPrinted>
  <dcterms:modified xsi:type="dcterms:W3CDTF">2019-05-21T13:39:00Z</dcterms:modified>
  <cp:revision>47</cp:revision>
  <dc:subject/>
  <dc:title>Сведения</dc:title>
</cp:coreProperties>
</file>