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о доходах,  расходах, об имуществе и обязательствах имущественного характера муниципальных служащих администрации района, замещающих должности муниципальной службы функции «руководитель»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>относящиеся к высшей группе должностей муниципальной службы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с 1 января по 31 декабря 2018 год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главы района по местной промышленности, транспорту и связ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уллин Ханиф Жавитови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50 969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ГАЗ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00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5301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und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und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51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276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главы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Нижневартовского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района по земельным ресурсам, муниципальному имуществу и природопользованию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  <w:u w:val="single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37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 Андр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4 317,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ор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1839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0 149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начальника управления по вопросам социальной сферы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рова Ольга Геннад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5 749,9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 - доход от продаж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930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 502,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доходах,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асходах,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начальника управления финансового контроля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нко Виктория Владими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7 529,8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начальника управления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правового обеспечения и организации мест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администрации района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околь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7 708,6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главы Нижневартовского района по экономике и финанса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94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кольцева Татьяна Андре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86 305,4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9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9 110,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ГАЗ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5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начальника управления учета и отчетности администрации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054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тро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9 913,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 - доход от продажи имуще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95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3 670,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 - доход от продажи имущ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887,0 - выплата страхового возмещения по договору ОСА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1452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 - доход от продажи имуще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заместителя главы Нижневартовского района по социальным вопроса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унова Оксана Васил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9 883,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квартир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днестровская Молдавская Республ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444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2 851,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днестровская Молдавская Республ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управления образования и молодежной политик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ирская Маргарита Васил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4 502,0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1/273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823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1955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 014,4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1/273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8238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управления архитектуры и градостроительства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коф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2 683,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1108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3 969,3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846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878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директора департамента финансов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Марина Александ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1 254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2492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 650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Лада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ЕНДАЙ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болотоход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513" w:hRule="atLeast"/>
        </w:trPr>
        <w:tc>
          <w:tcPr>
            <w:tcW w:w="20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директора департамента экономики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ских Елена Иван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0 515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9 444,14, в том числе 730 000,0 - доход от продажи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овместной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сделок не совершалось 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" w:after="24"/>
      <w:ind w:left="15" w:hanging="0"/>
      <w:jc w:val="center"/>
      <w:outlineLvl w:val="2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1:00Z</dcterms:created>
  <dc:creator>KukoTR</dc:creator>
  <dc:description/>
  <cp:keywords/>
  <dc:language>en-US</dc:language>
  <cp:lastModifiedBy>Куко Таскиря Рафильевна</cp:lastModifiedBy>
  <cp:lastPrinted>2015-09-28T10:57:00Z</cp:lastPrinted>
  <dcterms:modified xsi:type="dcterms:W3CDTF">2019-08-13T04:49:00Z</dcterms:modified>
  <cp:revision>11</cp:revision>
  <dc:subject/>
  <dc:title/>
</cp:coreProperties>
</file>