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, доходах  и расходах муниципальных служащих администрации Муромского района и членов их семей за период с 01 января 2018 года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1620"/>
        <w:gridCol w:w="1800"/>
        <w:gridCol w:w="1620"/>
        <w:gridCol w:w="30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/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вьев Никол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86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цеп </w:t>
            </w:r>
            <w:r>
              <w:rPr>
                <w:color w:val="000000"/>
                <w:lang w:val="en-US"/>
              </w:rPr>
              <w:t xml:space="preserve">тракторный </w:t>
            </w:r>
            <w:r>
              <w:rPr>
                <w:color w:val="000000"/>
              </w:rPr>
              <w:t>марка -78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6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1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 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по жилищно-коммунальному хозяйству и жизнеобеспе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2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ОРД </w:t>
            </w:r>
            <w:r>
              <w:rPr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03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ль Аст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никова 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, начальник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74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еева 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 и землеустройству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3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УДИ </w:t>
            </w:r>
            <w:r>
              <w:rPr>
                <w:color w:val="000000"/>
                <w:lang w:val="en-US"/>
              </w:rPr>
              <w:t>AUDI 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30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жо 3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сельского хозяйств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5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сети электр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канализации и водопров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сеть телефо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крузер 150 п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а Ольг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организационно-контрольной и кадровой работ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6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7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ков Николай Александ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5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1,4</w:t>
            </w:r>
            <w:r>
              <w:rPr>
                <w:color w:val="000000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8</w:t>
            </w:r>
            <w:r>
              <w:rPr>
                <w:color w:val="000000"/>
              </w:rPr>
              <w:t>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возмездное 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(безвозмездное 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а Галин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12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Наталья Александровна, заведующий отделом экономики прогнозир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62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е сети электр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ные сети канализации и водо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сосной ста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сеть телефо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-Trail 2003</w:t>
            </w:r>
            <w:r>
              <w:rPr>
                <w:color w:val="000000"/>
              </w:rPr>
              <w:t>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5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 с супруг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провод  низкого д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ам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пцын Сергей  Михайл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строительства  и архитектур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80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E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7</w:t>
            </w:r>
            <w:r>
              <w:rPr>
                <w:color w:val="000000"/>
              </w:rPr>
              <w:t>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кина Елена Ива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инансового управления администрац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6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70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CX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Вера Владими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 бюджетного учета и отчетности, контрольной работы финансового управления администрации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3868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ина Мария 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дующий бюджетным отделом финансового управле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6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Виктория Виктор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образования администрации Муро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 01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 9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т Авио,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рыкина Анна Александр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 опеки и попечительства управления образования администрации Муро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 44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2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4:00Z</dcterms:created>
  <dc:creator>SamLab.ws</dc:creator>
  <dc:description/>
  <cp:keywords/>
  <dc:language>en-US</dc:language>
  <cp:lastModifiedBy>Solovieva</cp:lastModifiedBy>
  <cp:lastPrinted>2019-05-08T15:21:00Z</cp:lastPrinted>
  <dcterms:modified xsi:type="dcterms:W3CDTF">2019-05-08T11:37:00Z</dcterms:modified>
  <cp:revision>3</cp:revision>
  <dc:subject/>
  <dc:title>ТАБЛИЦА</dc:title>
</cp:coreProperties>
</file>