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, его супруги (супруга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по 31 декабря 2018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134"/>
        <w:gridCol w:w="1134"/>
        <w:gridCol w:w="1276"/>
        <w:gridCol w:w="1701"/>
        <w:gridCol w:w="1134"/>
        <w:gridCol w:w="1276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мещающего должность директора муниципа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8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1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ат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ур Асат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ресурсного обеспечения администрации г.Липец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27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6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МКУ «Управление по делам ГО и ЧС г.Липецк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238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земная автостоянка (1/42 доля в прав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0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а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ев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ИУ «Мой город Липец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4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192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Renault Fluenc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BMW R Nine 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городов Роман Викторо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Управление капитального ремонта» г.Липец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89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Викинг 320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0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Ритуальные услуги г.Липецк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06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3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БУ «Управление благоустройства г.Липецк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и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главного смотрителя г.Липецка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6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Липецкгорсв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8:00Z</dcterms:created>
  <dc:creator>konyahovaea</dc:creator>
  <dc:description/>
  <cp:keywords/>
  <dc:language>en-US</dc:language>
  <cp:lastModifiedBy>Евгений О. Проценко</cp:lastModifiedBy>
  <cp:lastPrinted>2018-05-28T15:26:00Z</cp:lastPrinted>
  <dcterms:modified xsi:type="dcterms:W3CDTF">2019-05-27T11:56:00Z</dcterms:modified>
  <cp:revision>339</cp:revision>
  <dc:subject/>
  <dc:title/>
</cp:coreProperties>
</file>